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5475"/>
        <w:gridCol w:w="1780"/>
        <w:gridCol w:w="405"/>
      </w:tblGrid>
      <w:tr>
        <w:trPr>
          <w:trHeight w:val="36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5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Приложение 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5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 Решению Собрания депутатов Аксайского городского поселения   "О бюджете Аксайского городского поселения Аксайского района на 2015 год и плановый период 2016 и 2017 годов"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87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ЁМ ПОСТУПЛЕНИЙ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7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ХОДОВ БЮДЖЕТА  АКСАЙСКОГО ГОРОДСКОГО ПОСЕЛЕНИЯ 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75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2015 ГОД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К РФ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статьи доходов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а год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00 00000 00 0000 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4 898,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01 00000 00 0000 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 451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01 02000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 451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1 02010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 451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3 00000 00 0000 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92,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92,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1,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35,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05 00000 00 0000 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598,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 01000 00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7 238,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0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9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1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9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20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51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21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51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50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нимальный   налог,   зачисляемый   в   бюджеты  субъектов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87,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5 03000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5 03010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06 00000 00 0000 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0 844,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06 01000 00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092,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3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092,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1 06 06000 00 0000 110 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 444,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0 00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с организаций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7 177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3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 177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267,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3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267,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11 00000 00 0000 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 940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11 05000 00 0000 12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444,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1 05010 00 0000 12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953,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13 0000 12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953,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 в  виде  арендной  платы  за  земли   после   разграничения    государственной собственности на  землю,  а  также  средства  от продажи права  на  заключение  договоров  аренды указанных  земельных  участков  (за  исключением земельных  участков   бюджетных   и   автономных  учреждений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,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3 0000 12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,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0 00 0000 12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56,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5 13 0000 12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сдачи в аренду имущества, составляющего казну городских поселений (за исключением земельных участков)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56,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00 00 0000 12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0 00 0000 12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5 13 0000 12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00 00 0000 12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4,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30 00 0000 12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государственной и муниципальной собствен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,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35 13 0000 12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город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,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0 00 0000 12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и имущества, находящегося в государственной и муниципальной собственности (за исключением имущества муниципальных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3 0000 12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поступления от использовании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 00000 00 0000 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371,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 02000 00 0000 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   от    реализации    имущества, находящегося   в    государственной    и муниципальной     собственности      (за исключением   имущества   бюджетных    и</w:t>
              <w:br/>
              <w:t>автономных учреждений, а также имущества государственных     и      муниципальных унитарных  предприятий,  в   том   числе  казенных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16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0 10 0000 4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16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3 0000 4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16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 06000 00 0000 43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продажи земельных участков, находящихся в  государственной и муниципальной собствен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155,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0 00 0000 43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155,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3 13 0000 43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155,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00000 00 0000 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7,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51000 02 0000 14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      взыскания       (штрафы),  установленные     законами     субъектов Российской  Федерации  за   несоблюдение муниципальных правовых акт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7,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51040 02 0000 14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      взыскания       (штрафы),  установленные     законами     субъектов Российской  Федерации  за   несоблюдение  муниципальных      правовых       актов, зачисляемые в бюджеты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7,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 00 00000 00 0000 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 070,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0000 00 0000 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         поступления    от других бюджетов бюджетной системы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 694,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0 00 0000 151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0 0000 151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</w:t>
              <w:br/>
              <w:t>передаваемых полномочий субъектов Российской</w:t>
              <w:br/>
              <w:t>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13 0000 151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00 00 0000 151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 693,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00 0000 151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693,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13 0000 151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693,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 19 00000 00 0000 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ЗВРАТ ОСТАТКОВ СУБСИДИЙ,  СУБВЕНЦИЙ  И  ИНЫХ МЕЖБЮДЖЕТНЫХ  ТРАНСФЕРТОВ,  ИМЕЮЩИХ   ЦЕЛЕВОЕ НАЗНАЧЕНИЕ, ПРОШЛЫХ Л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 623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 19 05000 13 0000 151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 623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 ДОХОД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2 969,5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»;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 xml:space="preserve">3) Приложение 3 «Источники финансирования дефицита бюджета Аксайского городского поселения на 2015 год» </w:t>
      </w:r>
      <w:r>
        <w:rPr/>
        <w:t>изложить в следующей редакции:</w:t>
      </w:r>
    </w:p>
    <w:tbl>
      <w:tblPr>
        <w:tblW w:w="10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255"/>
        <w:gridCol w:w="1900"/>
        <w:gridCol w:w="405"/>
      </w:tblGrid>
      <w:tr>
        <w:trPr>
          <w:trHeight w:val="43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Приложение 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 Решению Собрания депутатов Аксайского городского поселения   "О  бюджете Аксайского городского поселения Аксайского района на 2015 год и плановый период 2016 и 2017 годов" 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9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ТОЧНИКИ ФИНАНСИРОВАНИЯ ДЕФИЦИТА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9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А АКСАЙСКОГО ГОРОДСКОГО ПОСЕЛЕНИЯ  НА 2015 ГОД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тыс.рублей)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 Российской Федерации</w:t>
            </w:r>
          </w:p>
        </w:tc>
        <w:tc>
          <w:tcPr>
            <w:tcW w:w="5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0 00 00 00 0000 00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-26 386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5 00 00 00 0000 00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-26 386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 969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 969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 969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3 0000 51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 969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 583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 583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 583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 583.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;</w:t>
            </w:r>
          </w:p>
        </w:tc>
      </w:tr>
    </w:tbl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5 «</w:t>
      </w:r>
      <w:r>
        <w:rPr>
          <w:bCs/>
          <w:sz w:val="28"/>
          <w:szCs w:val="28"/>
        </w:rPr>
        <w:t xml:space="preserve">Перечень главных администраторов доходов бюджета Аксайского городского поселения - органов Администрации Аксайского городского поселения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620"/>
        <w:gridCol w:w="5487"/>
        <w:gridCol w:w="405"/>
      </w:tblGrid>
      <w:tr>
        <w:trPr>
          <w:trHeight w:val="31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Приложение 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  Решению Собрания депутатов Аксайского городского поселения   "О бюджете Аксайского городского поселения Аксайского района на 2015 год и плановый период 2016 и 2017 годов"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997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главных администраторов доходов бюджета Аксайского городского поселения - органов Администрации Аксайского городского поселения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бюджета Аксайского городского поселения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ов бюджета </w:t>
            </w:r>
          </w:p>
        </w:tc>
        <w:tc>
          <w:tcPr>
            <w:tcW w:w="5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Аксайского городского поселения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8 07175 01 1000 11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8 07175 01 4000 11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3 0000 12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3 0000 12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7 13 0000 12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городских поселений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5 13 0000 12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05093 13 0000 12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городских поселений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325 13 0000 12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поселений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1 07015 13 0000 12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перечисления части прибыли, остающейся после уплаты  налогов и иных  обязательных  платежей  муниципальных  унитарных  предприятий, созданных городскими поселениями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35 13 0000 120</w:t>
            </w:r>
          </w:p>
        </w:tc>
        <w:tc>
          <w:tcPr>
            <w:tcW w:w="5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городских поселений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3 0000 120</w:t>
            </w:r>
          </w:p>
        </w:tc>
        <w:tc>
          <w:tcPr>
            <w:tcW w:w="5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3 01995 13 0000 130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доходы от оказания платных услуг (работ) получателями средств  бюджетов городских поселений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5 13 0000 13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городских поселений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3 0000 13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3 0000 41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  от    реализации    имущества, находящегося в  оперативном  управлении учреждений,   находящихся   в   ведении органов   управления городских  поселений    (за  исключением   имущества   муниципальных бюджетных и автономных   учреждений),    в    части реализации    основных    средств    по указанному имуществу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3 0000 44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  от    реализации    имущества, находящегося в  оперативном  управлении  учреждений,   находящихся   в   ведении органов   управления   городских поселений    (за   исключением   имущества   муниципальных бюджетных и автономных   учреждений),    в    части реализации  материальных   запасов   по указанному имуществу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3 0000 41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реализации  иного  имущества,  находящегося в собственности  городских поселений  (за        исключением        имущества муниципальных бюджетных и автономных учреждений,  а                               также      имущества      муниципальных  унитарных  предприятий,  в  том   числе казенных), в части реализации  основных средств по указанному имуществу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3 0000 44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   от    реализации    иного    имущества, находящегося  в   собственности   городских поселений   (за исключением  имущества  муниципальных  бюджетных и автономных учреждений,  а  также   имущества   муниципальных унитарных предприятий, в том числе  казенных),  в части   реализации   материальных   запасов    по указанному имуществу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25 13 0000 43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51 13 0000 14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поселений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52 13 0000 14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поселений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00 13 0000 14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3050 13 0000 14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поселений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 37040 13 0000 140 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ления  сумм в возмещение вреда, причиняемого автомобильным дорогам местного значения    транспортными средствами, осуществляющим перевозки тяжеловесных и  (или) крупногабаритных грузов, зачисляемые в бюджеты городских поселений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46000 13 0000 14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поселений, либо в связи с уклонением от заключения таких контрактов или иных договоров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13 0000 14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3 0000 18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3 0000 18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неналоговые доходы бюджетов городских поселений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999 13 0000 15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субвенции бюджетам городских поселений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13 0000 15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3 0000 15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10 13 0000 18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 поселений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20 13 0000 18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30 13 0000 18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поступления в бюджеты городских поселений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 05000 13 0000 18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5010 13 0000 15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5010 13 0000 18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бюджетов городских поселений от возврата бюджетными учреждениями остатков субсидий прошлых лет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5030 13 0000 18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бюджетов городских поселений от возврата иными организациями остатков субсидий прошлых лет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05000 13 0000 15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;</w:t>
            </w:r>
          </w:p>
        </w:tc>
      </w:tr>
    </w:tbl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5) </w:t>
      </w:r>
      <w:r>
        <w:rPr>
          <w:bCs/>
          <w:sz w:val="28"/>
          <w:szCs w:val="28"/>
        </w:rPr>
        <w:t xml:space="preserve">Приложение 10 «Распределение бюджетных ассигнований по разделам, подразделам, целевым статьям (муниципальным программам Аксайского городского поселения и непрограммным направлениям деятельности), группам и подгруппам видов расходов классификации расходов бюджетов   на 2015 год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636"/>
        <w:gridCol w:w="666"/>
        <w:gridCol w:w="1164"/>
        <w:gridCol w:w="572"/>
        <w:gridCol w:w="1308"/>
        <w:gridCol w:w="405"/>
      </w:tblGrid>
      <w:tr>
        <w:trPr>
          <w:trHeight w:val="300" w:hRule="atLeast"/>
        </w:trPr>
        <w:tc>
          <w:tcPr>
            <w:tcW w:w="5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риложение 1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54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1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Решению Собрания депутатов Аксайского  городского поселения   "О бюджете Аксайского городского поселения Аксайского района на 2015 год и плановый период 2016 и 2017 годов"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980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пределение бюджетных ассигнований по разделам, подразделам, целевым статьям (муниципальным программам Аксайского городского поселения и непрограммным направлениям деятельности), группам и подгруппам видов расходов классификации расходов бюджетов                         на 2015 год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5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лей)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.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год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6 583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80"/>
                <w:sz w:val="22"/>
                <w:szCs w:val="22"/>
              </w:rPr>
              <w:t>33 593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95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муниципального образования "Аксайское городское поселение" в рамках обеспечения функционирования Главы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5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3 072.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82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  (Расходы на выплаты персоналу государственных (муниципальных) органов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242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4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, развитие и сопровождение информационной и телекоммуникационной инфраструктуры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242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32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 165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9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1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 093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(Уплата налогов, сборов и иных платежей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1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обеспечения деятельности Администрации Аксайского городского поселения (Уплата налогов, сборов и иных платежей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244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муниципального образования "Аксай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723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"Аксайское городское поселение"  (Резервные средства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99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 026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34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нвентаризации и паспортизации муниципального имущества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242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2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242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31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9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 сопровождению программного обеспечения в рамках подпрограммы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244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9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ая публикация нормативно-правовых актов Аксайского городского поселения, проектов правовых актов Аксайского городского поселения и иных информационных материалов 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24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4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по искам к Аксайскому городскому поселению о возмещении вреда, причиненного незаконными действиями (бездействием)  органов местного самоуправления либо их должностных лиц, в рамках непрограммных расходов органов местного самоуправления муниципального образования "Аксайское городское поселение" (Исполнение судебных актов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0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Аксай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Аксайское городское поселение" (Уплата налогов, сборов и иных платежей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5 276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56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29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 в рамках подпрограммы «Пожарная безопасность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24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щите населения от чрезвычайных ситуаций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24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2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сполнение переданных полномочий другим бюджетам бюджетной системы Российской Федерации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85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6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2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е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24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2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39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нтитеррористической защищённости объектов в  рамках подпрограммы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244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4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, информационные мероприятия по профилактике экстремизма и терроризма в  рамках подпрограммы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244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НАЦИОНАЛЬНАЯ ЭКОНОМ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80"/>
                <w:sz w:val="22"/>
                <w:szCs w:val="22"/>
              </w:rPr>
              <w:t>114 739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 989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3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ремонт, капитальный ремонт внутриквартальных проездов и дворовых территорий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89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78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 приобретение, установку и реконструкцию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9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Бюджетные инвестици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06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 на строительство и реконструкцию муниципальных объектов транспортной инфраструктуры объектов в рамках подпрограммы «Дорожное хозяйство» муниципальной программы Аксайского городского поселения «Развитие транспортной системы» (Бюджетные инвестици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74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75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105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734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строительство и реконструкцию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Бюджетные инвестици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734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735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 97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9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циальной интеграции в общество  в рамках подпрограммы «Социальная интеграция инвалидов и других маломобильных групп населения в общество»  муниципальной программы Аксайского город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243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7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вершенствованию системы обеспечения градостроительной деятельности  в рамках подпрограммы «Архитектура и градостроительство»  муниципальной программы Аксайского городского поселения «Градостроительная политика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243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рхитектуре и градостроительству  в рамках подпрограммы «Архитектура и градостроительство»  муниципальной программы Аксайского городского поселения «Градостроительная политика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243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7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45 187.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925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6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онструктивного капитального ремонта многоквартирных домов в рамках подпрограммы  «Капитальный ремонт многоквартирных домов и создание условий управления многоквартирными домами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27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мущественный взнос «Ростовскому областному фонду содействия капитальному ремонту» на обеспечение мероприятий по капитальному ремонту многоквартирных домов (софинансирование) в рамках подпрограммы  «Капитальный ремонт многоквартирных домов и создание условий управления многоквартирными домами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282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2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 за счет средств, поступивших от Фонда содействия реформированию жилищно-коммунального хозяйства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95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6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 на софинансирование  средств, поступивших от Фонда содействия реформированию жилищно-коммунального хозяйства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Бюджетные инвестици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96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жилищ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провождению программного обеспечения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муниципального жилищного фонд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994.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5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строительству, реконструкции, капитальному ремонту объектов коммуналь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2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строительству, реконструкции, капитальному ремонту объектов коммуналь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1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9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9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4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7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7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5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1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предприятиям жилищно-коммунального хозяйства части платы граждан за коммунальные услуги (софинансирование расходов)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76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2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2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 на 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736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схем теплоснабжения в рамках подпрограммы«Энергосбережения и повышение энергетической эффективности»  муниципальной программы Аксайского городского поселения «Энергоэффективность и  повышение энергосбереж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244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763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61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0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439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7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0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17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валки и формовочной обрезке зеленых насаждений, находящихся в неудовлетворительном состоян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1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ощрение победителей по итогам конкурса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пециальные расход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3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4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ановке и содержанию указателей с наименованием улиц и номерами домов в 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4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валки и формовочной обрезке зеленых насаждений, находящихся в неудовлетворительном состоян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обустройству детских игровых комплекс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благоустройства в 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4 244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5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1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1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31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9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сетей уличного освещения в рамках подпрограммы «Уличное освещение» 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1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4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9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2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Бюджетные инвестици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2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0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504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82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Расходы на выплаты персоналу казенных учреждений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5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0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4 005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8.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5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ОБРАЗОВА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32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242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27 168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26 268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1631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5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18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1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 проведение общегородских праздничных мероприятий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243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2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Формирование патриотизма в молодежной среде»  муниципальной программы Аксайского городского поселения «Молодежь Аксая» (Субсидии бюджетным учреждениям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5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8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хранению и использованию объектов исторического и культурного наследия в рамках подпрограммы «Охрана объектов исторического и культурного наследия» муниципальной программы Аксайского город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243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3366"/>
                <w:sz w:val="22"/>
                <w:szCs w:val="22"/>
              </w:rPr>
            </w:pPr>
            <w:r>
              <w:rPr>
                <w:bCs/>
                <w:color w:val="003366"/>
                <w:sz w:val="22"/>
                <w:szCs w:val="22"/>
              </w:rPr>
              <w:t>СОЦИАЛЬНАЯ ПОЛИТ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3366"/>
                <w:sz w:val="22"/>
                <w:szCs w:val="22"/>
              </w:rPr>
            </w:pPr>
            <w:r>
              <w:rPr>
                <w:bCs/>
                <w:color w:val="003366"/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3366"/>
                <w:sz w:val="22"/>
                <w:szCs w:val="22"/>
              </w:rPr>
            </w:pPr>
            <w:r>
              <w:rPr>
                <w:bCs/>
                <w:color w:val="003366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3366"/>
                <w:sz w:val="22"/>
                <w:szCs w:val="22"/>
              </w:rPr>
            </w:pPr>
            <w:r>
              <w:rPr>
                <w:bCs/>
                <w:color w:val="003366"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3366"/>
                <w:sz w:val="22"/>
                <w:szCs w:val="22"/>
              </w:rPr>
            </w:pPr>
            <w:r>
              <w:rPr>
                <w:bCs/>
                <w:color w:val="003366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3366"/>
                <w:sz w:val="22"/>
                <w:szCs w:val="22"/>
              </w:rPr>
            </w:pPr>
            <w:r>
              <w:rPr>
                <w:bCs/>
                <w:color w:val="003366"/>
                <w:sz w:val="22"/>
                <w:szCs w:val="22"/>
              </w:rPr>
              <w:t>65 389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3366"/>
                <w:sz w:val="20"/>
                <w:szCs w:val="20"/>
              </w:rPr>
            </w:pPr>
            <w:r>
              <w:rPr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государственной пенсии за выслугу лет в рамках непрограммных расходов органов местного самоуправления муниципального образования "Аксайское городское поселение"(Публичные нормативные социальные выплаты гражданам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 275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11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(софинансирование)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 нормативных социальных выплат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271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1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731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1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 за счет средств, поступивших от Фонда содействия реформированию жилищно-коммунального хозяйства, 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 нормативных социальных выплат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95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50.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1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 на софинансирование  средств, поступивших от Фонда содействия реформированию жилищно-коммунального хозяйства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96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2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6657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57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и массовые спортивные мероприятия в рамках подпрограммы «Развитие физической культуры и массового спорта»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242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9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социального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242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7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социального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 (Бюджетные инвестици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242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179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7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объектов социальной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244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80"/>
                <w:sz w:val="22"/>
                <w:szCs w:val="22"/>
              </w:rPr>
              <w:t>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28 424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28 424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бюджетной системы Российской Федерации в рамках непрограммных расходов органов местного самоуправления муниципального образования "Аксайское городское поселение"  (Субсиди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85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24.5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;</w:t>
            </w:r>
          </w:p>
        </w:tc>
      </w:tr>
    </w:tbl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/>
      </w:pPr>
      <w:r>
        <w:rPr>
          <w:bCs/>
          <w:sz w:val="28"/>
          <w:szCs w:val="28"/>
        </w:rPr>
        <w:t xml:space="preserve">6) Приложение 12 «Ведомственная структура расходов бюджета Аксайского городского поселения на 2015 год» </w:t>
      </w:r>
      <w:r>
        <w:rPr/>
        <w:t>изложить в следующей редакции:</w:t>
      </w:r>
    </w:p>
    <w:tbl>
      <w:tblPr>
        <w:tblW w:w="10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0"/>
        <w:gridCol w:w="677"/>
        <w:gridCol w:w="732"/>
        <w:gridCol w:w="1143"/>
        <w:gridCol w:w="800"/>
        <w:gridCol w:w="1468"/>
        <w:gridCol w:w="405"/>
      </w:tblGrid>
      <w:tr>
        <w:trPr>
          <w:trHeight w:val="300" w:hRule="atLeast"/>
        </w:trPr>
        <w:tc>
          <w:tcPr>
            <w:tcW w:w="10348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Приложение 1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 Решению Собрания депутатов Аксайского  городского поселения   "О  бюджете Аксайского городского поселения Аксайского района на 2015 год и плановый период 2016 и 2017 годов"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омственная структура расходов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4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бюджета Аксайского городского поселения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 2015 год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год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6 583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Аксайского город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426 583.1 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муниципального образования "Аксайское городское поселение" в рамках обеспечения функционирования Главы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5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 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24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, развитие и сопровождение информационной и телекоммуникационной инфраструктуры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24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65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3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(Уплата налогов, сборов и иных платеже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обеспечения деятельности Администрации Аксайского городского поселения (Уплата налогов, сборов и иных платеже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24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муниципального образования "Аксай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72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"Аксайское городское поселение"  (Резервные средств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9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нвентаризации и паспортизации муниципального имущества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24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24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 сопровождению программного обеспечения в рамках подпрограммы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24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ая публикация нормативно-правовых актов Аксайского городского поселения, проектов правовых актов Аксайского городского поселения и иных информационных материалов 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2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по искам к Аксайскому городскому поселению о возмещении вреда, причиненного незаконными действиями (бездействием)  органов местного самоуправления либо их должностных лиц, в рамках непрограммных расходов органов местного самоуправления муниципального образования "Аксайское городское поселение" (Исполнение судебных акт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0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Аксай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9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Аксайское городское поселение" (Уплата налогов, сборов и иных платеже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9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 в рамках подпрограммы «Пожарная безопасность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24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щите населения от чрезвычайных ситуаций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24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сполнение переданных полномочий другим бюджетам бюджетной системы Российской Федерации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85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6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е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24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нтитеррористической защищённости объектов в  рамках подпрограммы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24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, информационные мероприятия по профилактике экстремизма и терроризма в  рамках подпрограммы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24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ремонт, капитальный ремонт внутриквартальных проездов и дворовых территорий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 789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78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 приобретение, установку и реконструкцию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9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Бюджетные инвести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06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 на строительство и реконструкцию муниципальных объектов транспортной инфраструктуры объектов в рамках подпрограммы «Дорожное хозяйство» муниципальной программы Аксайского городского поселения «Развитие транспортной системы» (Бюджетные инвести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7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7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5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73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строительство и реконструкцию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Бюджетные инвести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73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73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7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999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циальной интеграции в общество  в рамках подпрограммы «Социальная интеграция инвалидов и других маломобильных групп населения в общество»  муниципальной программы Аксайского город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243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вершенствованию системы обеспечения градостроительной деятельности  в рамках подпрограммы «Архитектура и градостроительство»  муниципальной программы Аксайского городского поселения «Градостроительная политика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24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рхитектуре и градостроительству  в рамках подпрограммы «Архитектура и градостроительство»  муниципальной программы Аксайского городского поселения «Градостроительная политика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24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7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онструктивного капитального ремонта многоквартирных домов в рамках подпрограммы  «Капитальный ремонт многоквартирных домов и создание условий управления многоквартирными домами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27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мущественный взнос «Ростовскому областному фонду содействия капитальному ремонту» на обеспечение мероприятий по капитальному ремонту многоквартирных домов (софинансирование) в рамках подпрограммы  «Капитальный ремонт многоквартирных домов и создание условий управления многоквартирными домами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28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2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 за счет средств, поступивших от Фонда содействия реформированию жилищно-коммунального хозяйства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Бюджетные инвести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95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6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 на софинансирование  средств, поступивших от Фонда содействия реформированию жилищно-коммунального хозяйства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Бюджетные инвести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96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жилищ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провождению программного обеспечения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муниципального жилищного фонд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строительству, реконструкции, капитальному ремонту объектов коммуналь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строительству, реконструкции, капитальному ремонту объектов коммуналь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1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999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7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5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предприятиям жилищно-коммунального хозяйства части платы граждан за коммунальные услуги (софинансирование расходов)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76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 на 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736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схем теплоснабжения в рамках подпрограммы«Энергосбережения и повышение энергетической эффективности»  муниципальной программы Аксайского городского поселения «Энергоэффективность и  повышение энергосбереж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24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439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17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валки и формовочной обрезке зеленых насаждений, находящихся в неудовлетворительном состоян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ощрение победителей по итогам конкурса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пециальные расхо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ановке и содержанию указателей с наименованием улиц и номерами домов в 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валки и формовочной обрезке зеленых насаждений, находящихся в неудовлетворительном состоян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обустройству детских игровых комплекс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благоустройства в 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5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31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сетей уличного освещения в рамках подпрограммы «Уличное освещение» 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Бюджетные инвести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0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Расходы на выплаты персоналу казенных учрежд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5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0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5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8.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5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24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5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18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 проведение общегородских праздничных мероприятий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24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Формирование патриотизма в молодежной среде»  муниципальной программы Аксайского городского поселения «Молодежь Аксая»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5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хранению и использованию объектов исторического и культурного наследия в рамках подпрограммы «Охрана объектов исторического и культурного наследия» муниципальной программы Аксайского город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24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государственной пенсии за выслугу лет в рамках непрограммных расходов органов местного самоуправления муниципального образования "Аксайское городское поселение"(Публичные нормативные социальные выплаты граждана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(софинансирование)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27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1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73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1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 за счет средств, поступивших от Фонда содействия реформированию жилищно-коммунального хозяйства, 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</w:t>
              <w:br/>
              <w:t>нормативных социальных выпла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95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50.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 на софинансирование  средств, поступивших от Фонда содействия реформированию жилищно-коммунального хозяйства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</w:t>
              <w:br/>
              <w:t>нормативных социальных выпла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96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2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и массовые спортивные мероприятия в рамках подпрограммы «Развитие физической культуры и массового спорта»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24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социального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24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социального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 (Бюджетные инвести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24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179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объектов социальной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24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бюджетной системы Российской Федерации в рамках непрограммных расходов органов местного самоуправления муниципального образования "Аксайское городское поселение"  (Субсид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85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24.5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;</w:t>
            </w:r>
          </w:p>
        </w:tc>
      </w:tr>
    </w:tbl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7) Приложение 14 «</w:t>
      </w:r>
      <w:r>
        <w:rPr>
          <w:bCs/>
          <w:sz w:val="28"/>
          <w:szCs w:val="28"/>
        </w:rPr>
        <w:t>Распределение бюджетных ассигнований по целевым статьям (муниципальным программам Аксайского город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5 год»</w:t>
      </w:r>
      <w:r>
        <w:rPr/>
        <w:t xml:space="preserve"> изложить в следующей редакции:</w:t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134"/>
        <w:gridCol w:w="834"/>
        <w:gridCol w:w="623"/>
        <w:gridCol w:w="609"/>
        <w:gridCol w:w="1473"/>
        <w:gridCol w:w="405"/>
      </w:tblGrid>
      <w:tr>
        <w:trPr>
          <w:trHeight w:val="300" w:hRule="atLeast"/>
        </w:trPr>
        <w:tc>
          <w:tcPr>
            <w:tcW w:w="1048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«Приложение 1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 Решению Собрания депутатов Аксайского  городского поселения   "О бюджете Аксайского городского поселения Аксайского района на 2015 год и плановый период 2016 и 2017 годов" 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048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пределение бюджетных ассигнований по целевым статьям (муниципальным программам Аксайского город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5 год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6 583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56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жарная безопасность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1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 в рамках подпрограммы «Пожарная безопасность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24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Защита от чрезвычайных ситуаций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2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2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щите населения от чрезвычайных ситуаций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24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сполнение переданных полномочий другим бюджетам бюджетной системы Российской Федерации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85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6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безопасности на воде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3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е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24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Аксайского городского поселения «Развитие культу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0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818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храна объектов исторического и культурного наследия» муниципальной программы Аксайского городского поселения «Развитие культу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хранению и использованию объектов исторического и культурного наследия в рамках подпрограммы «Охрана объектов исторического и культурного наследия» муниципальной программы Аксайского город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243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культурного досуга» муниципальной программы Аксайского городского поселения «Развитие культу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2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18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5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18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 проведение общегородских праздничных мероприятий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243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0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1 871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Капитальный ремонт многоквартирных домов и создание условий управления многоквартирными домами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1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02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онструктивного капитального ремонта многоквартирных домов в рамках подпрограммы  «Капитальный ремонт многоквартирных домов и создание условий управления многоквартирными домами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27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мущественный взнос «Ростовскому областному фонду содействия капитальному ремонту» на обеспечение мероприятий по капитальному ремонту многоквартирных домов (софинансирование) в рамках подпрограммы  «Капитальный ремонт многоквартирных домов и создание условий управления многоквартирными домами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282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2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2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938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 за счет средств, поступивших от Фонда содействия реформированию жилищно-коммунального хозяйства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Бюджетные инвести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95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6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 на софинансирование  средств, поступивших от Фонда содействия реформированию жилищно-коммунального хозяйства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Бюджетные инвести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96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 за счет средств, поступивших от Фонда содействия реформированию жилищно-коммунального хозяйства, 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</w:t>
              <w:br/>
              <w:t>нормативных социальных выпла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95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50.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 на софинансирование  средств, поступивших от Фонда содействия реформированию жилищно-коммунального хозяйства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</w:t>
              <w:br/>
              <w:t>нормативных социальных выпла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96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2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(софинансирование)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</w:t>
              <w:br/>
              <w:t>нормативных социальных выпла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271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1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</w:t>
              <w:br/>
              <w:t>нормативных социальных выпла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731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1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3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504.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жилищ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строительству, реконструкции, капитальному ремонту объектов коммуналь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строительству, реконструкции, капитальному ремонту объектов коммуналь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1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провождению программного обеспечения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муниципального жилищного фонд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999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4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предприятиям жилищно-коммунального хозяйства части платы граждан за коммунальные услуги (софинансирование расходов)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76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736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7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5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4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926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Расходы на выплаты персоналу казен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5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0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5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8.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5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0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439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0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17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валки и формовочной обрезке зеленых насаждений, находящихся в неудовлетворительном состоян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ощрение победителей по итогам конкурса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пециальные расхо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3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благоустройства в 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4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5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ановке и содержанию указателей с наименованием улиц и номерами домов в 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4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 на 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валки и формовочной обрезке зеленых насаждений, находящихся в неудовлетворительном состоян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обустройству детских игровых комплекс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 физи-ческим лица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ремонт, капитальный ремонт внутриквартальных проездов и дворовых территорий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Аксайского городского поселения «Развитие транспортной систем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993.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Дорожное хозяйство» муниципальной программы Аксайского городского поселения «Развитие транспортной систем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901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89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78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 приобретение, установку и реконструкцию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9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Бюджетные инвести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06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 на строительство и реконструкцию муниципальных объектов транспортной инфраструктуры объектов в рамках подпрограммы «Дорожное хозяйство» муниципальной программы Аксайского городского поселения «Развитие транспортной системы» (Бюджетные инвести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74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75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5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734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строительство и реконструкцию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Бюджетные инвести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734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735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7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999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личное освещение» муниципальной программы Аксайского городского поселения «Развитие транспортной систем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2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91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1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31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сетей уличного освещения в рамках подпрограммы «Уличное освещение» 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1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2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Бюджетные инвести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2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0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Аксайского городского поселения «Развитие физической культуры и спорт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7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«Развитие физической культуры и массового спорта» муниципальной программы Аксайского городского поселения «Развитие физической культуры и спорт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и массовые спортивные мероприятия в рамках подпрограммы «Развитие физической культуры и массового спорта»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242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нфраструктуры спорта» муниципальной программы Аксайского городского поселения «Развитие физической культуры и спорт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2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7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социального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242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социального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 (Бюджетные инвести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242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179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объектов социальной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244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Аксайского городского поселения «Развитие муниципального управления и гражданского обществ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 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242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242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Аксайского городского поселения «Управление и распоряжение муниципальным имуществом 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нвентаризации и паспортизации муниципального имущества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242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242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 сопровождению программного обеспечения в рамках подпрограммы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244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Аксайского городского поселения «Обеспечение общественного порядка и противодействие преступно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нтитеррористической защищённости объектов в  рамках подпрограммы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244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, информационные мероприятия по профилактике экстремизма и терроризма в  рамках подпрограммы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244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Аксайского городского поселения «Информационное общество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нформационных технологий»  муниципальной программы Аксайского городского поселения «Информационное общество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, развитие и сопровождение информационной и телекоммуникационной инфраструктуры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242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ая публикация нормативно-правовых актов Аксайского городского поселения, проектов правовых актов Аксайского городского поселения и иных информационных материалов 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243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Аксайского городского поселения «Энергоэффективность и  повышение энергосбереж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нергосбережения и повышение энергетической эффективности»  муниципальной программы Аксайского городского поселения«Энергоэффективность и  повышение энергосбереж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схем теплоснабжения в рамках подпрограммы«Энергосбережения и повышение энергетической эффективности»  муниципальной программы Аксайского городского поселения «Энергоэффективность и  повышение энергосбереж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2446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Аксайского городского поселения «Градостроительная политика поселени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7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Архитектура и градостроительство»  муниципальной программы Аксайского городского поселения «Градостроительная политика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7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вершенствованию системы обеспечения градостроительной деятельности  в рамках подпрограммы «Архитектура и градостроительство»  муниципальной программы Аксайского городского поселения «Градостроительная политика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243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рхитектуре и градостроительству  в рамках подпрограммы «Архитектура и градостроительство»  муниципальной программы Аксайского городского поселения «Градостроительная политика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243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7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Аксайского городского поселения «Молодежь Акса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ормирование патриотизма в молодежной среде»  муниципальной программы Аксайского городского поселения «Молодежь Акса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Формирование патриотизма в молодежной среде»  муниципальной программы Аксайского городского поселения «Молодежь Аксая» (Субсидии бюджетным учреждениям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5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Аксайского городского поселения «Доступная сред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циальная интеграция инвалидов и других маломобильных групп населения в общество»  муниципальной программы Аксайского городского поселения «Доступная сред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циальной интеграции в общество  в рамках подпрограммы «Социальная интеграция инвалидов и других маломобильных групп населения в общество»  муниципальной программы Аксайского город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243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функционирования Главы Аксайского город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 0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95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ксайского город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5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муниципального образования "Аксайское городское поселение" в рамках обеспечения функционирования Главы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5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Администрации Аксайского город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 0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598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ксайского город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598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165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1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93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(Уплата налогов, сборов и иных платеже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1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обеспечения деятельности Администрации Аксайского городского поселения (Уплата налогов, сборов и иных платеже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244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а местного самоуправления муниципального образования «Аксайское городское поселени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0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706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"Аксайское городское поселение"  (Резервные средст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99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муниципального образования "Аксай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723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бюджетной системы Российской Федерации в рамках непрограммных расходов органов местного самоуправления муниципального образования "Аксайское городское поселение"  (Субсид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85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24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по искам к Аксайскому городскому поселению о возмещении вреда, причиненного незаконными действиями (бездействием)  органов местного самоуправления либо их должностных лиц, в рамках непрограммных расходов органов местного самоуправления муниципального образования "Аксайское городское поселение" (Исполнение судебных акт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01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государственной пенсии за выслугу лет в рамках непрограммных расходов органов местного самоуправления муниципального образования "Аксайское городское поселение"(Публичные нормативные социальные выплаты граждана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Аксай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9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Аксайское городское поселение" (Уплата налогов, сборов и иных платеже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9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;</w:t>
            </w:r>
          </w:p>
        </w:tc>
      </w:tr>
    </w:tbl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в информационном бюллетене «Аксайские ведомо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редседателя комиссии по экономической политике, бюджету, финансам, налогам, предпринимательству, инвестициям и муниципальной собственности Щербакова А.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.о.</w:t>
      </w:r>
      <w:r>
        <w:rPr/>
        <w:t xml:space="preserve"> </w:t>
      </w:r>
      <w:r>
        <w:rPr>
          <w:sz w:val="28"/>
          <w:szCs w:val="28"/>
        </w:rPr>
        <w:t xml:space="preserve">Главы Администрации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сайского городского поселения                                                О.А. Кал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ксайского городского поселения                                                 А.С. Ивус                                                                                                                </w:t>
      </w:r>
    </w:p>
    <w:p>
      <w:pPr>
        <w:pStyle w:val="ConsNonformat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Аксай</w:t>
      </w:r>
    </w:p>
    <w:p>
      <w:pPr>
        <w:pStyle w:val="Normal"/>
        <w:rPr/>
      </w:pPr>
      <w:r>
        <w:rPr>
          <w:sz w:val="28"/>
          <w:szCs w:val="28"/>
        </w:rPr>
        <w:t>22.10.2015 г.</w:t>
      </w:r>
    </w:p>
    <w:p>
      <w:pPr>
        <w:pStyle w:val="Normal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223</w:t>
      </w:r>
    </w:p>
    <w:sectPr>
      <w:footerReference w:type="default" r:id="rId2"/>
      <w:type w:val="nextPage"/>
      <w:pgSz w:w="11906" w:h="16838"/>
      <w:pgMar w:left="851" w:right="39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</w:rPr>
  </w:style>
  <w:style w:type="paragraph" w:styleId="Xl25">
    <w:name w:val="xl25"/>
    <w:basedOn w:val="Normal"/>
    <w:qFormat/>
    <w:pP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spacing w:before="280" w:after="280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80"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80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8">
    <w:name w:val="xl48"/>
    <w:basedOn w:val="Normal"/>
    <w:qFormat/>
    <w:pP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right"/>
    </w:pPr>
    <w:rPr>
      <w:b/>
      <w:bCs/>
    </w:rPr>
  </w:style>
  <w:style w:type="paragraph" w:styleId="Xl67">
    <w:name w:val="xl67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8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4:57:00Z</dcterms:created>
  <dc:creator>Boss2</dc:creator>
  <dc:description/>
  <dc:language>en-US</dc:language>
  <cp:lastModifiedBy>Us</cp:lastModifiedBy>
  <cp:lastPrinted>2015-10-23T08:51:00Z</cp:lastPrinted>
  <dcterms:modified xsi:type="dcterms:W3CDTF">2017-01-14T14:57:00Z</dcterms:modified>
  <cp:revision>2</cp:revision>
  <dc:subject/>
  <dc:title>ЛИСТ СОГЛАСОВАНИЙ</dc:title>
</cp:coreProperties>
</file>