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368"/>
        <w:gridCol w:w="531"/>
        <w:gridCol w:w="1582"/>
        <w:gridCol w:w="155"/>
      </w:tblGrid>
      <w:tr>
        <w:trPr>
          <w:trHeight w:val="315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1 квартал 2014 года "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1 квартал 2014 года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     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95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89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 20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3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0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3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.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.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0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89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1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56.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9.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1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4.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6.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2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2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4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7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.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80.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80.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80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36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.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2.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3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.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7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4.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.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31.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31.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8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7.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08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.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.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58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2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0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9.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20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2.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6.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1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6.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1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005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3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-, Профицит +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 869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6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9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36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9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36.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12:00Z</dcterms:created>
  <dc:creator>Финодтел</dc:creator>
  <dc:description/>
  <dc:language>en-US</dc:language>
  <cp:lastModifiedBy>Us</cp:lastModifiedBy>
  <cp:lastPrinted>2014-06-19T16:29:00Z</cp:lastPrinted>
  <dcterms:modified xsi:type="dcterms:W3CDTF">2017-01-14T16:12:00Z</dcterms:modified>
  <cp:revision>2</cp:revision>
  <dc:subject/>
  <dc:title>Проект</dc:title>
</cp:coreProperties>
</file>