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аттестации муниципальных служа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сайское город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ЦИИ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КСАЙСКОЕ ГОРОД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ложением об аттестации муниципальных служащих муниципального образования «Аксайское городское поселение» (далее - Положение) в соответствии со статьей 18 Федерального закона от 2 марта 2007 года № 25-ФЗ «О муниципальной службе в Российской Федерации» определяются общие правила проведения аттестации муниципальных служащих муниципального образования «Аксайское городское поселение» (далее – муниципальных служащих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находящиеся в отпуске по беременности и родам или в отпуске по уходу за ребенком до достижения им возраста трех лет (аттестация указанных муниципальных служащих возможна не ранее, чем через один год после выхода из отпус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ля проведения аттестации муниципальных служащих издается распоряжение Администрации Аксайского городского поселения, содержаще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 подготовке документов, необходимых для работы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ста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став аттестационной комиссии включаются работодатель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работодателем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ттестационная комиссия состоит из председателя, 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рафик проведения аттестации утверждается работодателем и доводится до сведения каждого аттестуемого муниципального служащего не менее,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я подразделений, в которых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уководитель структурного подразделения не менее, чем за неделю до начала аттестации 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 - 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Материалы аттестации передаются  работодателю  не позднее,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 работодатель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7:00Z</dcterms:created>
  <dc:creator>админ</dc:creator>
  <dc:description/>
  <cp:keywords/>
  <dc:language>en-US</dc:language>
  <cp:lastModifiedBy>Registerd user</cp:lastModifiedBy>
  <cp:lastPrinted>2010-04-13T16:05:00Z</cp:lastPrinted>
  <dcterms:modified xsi:type="dcterms:W3CDTF">2013-09-19T07:31:00Z</dcterms:modified>
  <cp:revision>3</cp:revision>
  <dc:subject/>
  <dc:title>Приложение 2</dc:title>
</cp:coreProperties>
</file>