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.2013 г №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8"/>
          <w:szCs w:val="28"/>
        </w:rPr>
      </w:pPr>
      <w:bookmarkStart w:id="0" w:name="Par36"/>
      <w:bookmarkEnd w:id="0"/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43365" cy="479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4799880"/>
                          <a:chOff x="0" y="0"/>
                          <a:chExt cx="914328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114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ксай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913680"/>
                            <a:ext cx="20566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Аксайского городского поселения (по социальным вопроса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221688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Аксайского городского поселения (по вопросам ЖК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1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4480" y="1370880"/>
                            <a:ext cx="17139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архитектуры и градо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8680" y="2399760"/>
                            <a:ext cx="18280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3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3771360"/>
                            <a:ext cx="1256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тор муниципального за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377136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тор учета и исполнения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3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2513880"/>
                            <a:ext cx="15994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28360"/>
                            <a:ext cx="1485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8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513880"/>
                            <a:ext cx="171396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тдел муниципального имущества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4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137088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тор по культуре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71360"/>
                            <a:ext cx="17139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ектор экономики и инвести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(в кол-ве 2 е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5628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2320" y="26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9040" y="30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1280" y="137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7176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4000" y="377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1280" y="799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171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314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799560"/>
                            <a:ext cx="79956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377.95pt" coordorigin="0,0" coordsize="14399,7559">
                <v:rect id="shape_0" stroked="f" o:allowincell="f" style="position:absolute;left:0;top:0;width:1439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79;top:179;width:64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ксай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1439;width:323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администрации Аксайского городского поселения (по социальным вопросам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799;width:349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администрации Аксайского городского поселения (по вопросам ЖКХ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1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2159;width:269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архитектуры и градо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9;top:3779;width:28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3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5939;width:19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тор муниципального заказ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593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тор учета и исполнения бюдже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3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959;width:25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23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8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959;width:2698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тдел муниципального имущества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4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759;width:215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тор по культуре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39;width:269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ектор экономики и инвестиций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(в кол-ве 2 ед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868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69;top:41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78;top:47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9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68;top:21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79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08;top:5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199,1259" to="719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3419" to="8099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219" to="899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1259" to="11517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7:00Z</dcterms:created>
  <dc:creator>Mileva</dc:creator>
  <dc:description/>
  <dc:language>en-US</dc:language>
  <cp:lastModifiedBy>Us</cp:lastModifiedBy>
  <cp:lastPrinted>2013-02-11T14:13:00Z</cp:lastPrinted>
  <dcterms:modified xsi:type="dcterms:W3CDTF">2017-01-17T09:47:00Z</dcterms:modified>
  <cp:revision>2</cp:revision>
  <dc:subject/>
  <dc:title/>
</cp:coreProperties>
</file>