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структур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ксай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                                               19.09.2013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, статьей 30 Устава муниципального образования «Аксайское городское поселение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ксайского городского поселения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ложение к Решению Собрания депутатов Аксайского городского поселения от 14.11.2012 г. N 9 "Об утверждении структуры Аксайского городского поселения"  изложить в следующе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, но не ранее  1 октя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и охране общественного порядка (И.В. Руд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ай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А.В. Голов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9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.2013 г №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799880"/>
                          <a:chOff x="0" y="0"/>
                          <a:chExt cx="9143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4114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ксай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1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3680"/>
                            <a:ext cx="20566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Аксайского городского поселения (по социальным вопро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1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22168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Аксайского городского поселения (по вопросам ЖК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1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1370880"/>
                            <a:ext cx="17139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4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399760"/>
                            <a:ext cx="1828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3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3771360"/>
                            <a:ext cx="1256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за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2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77136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учета и исполнения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3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513880"/>
                            <a:ext cx="1599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4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1485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8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513880"/>
                            <a:ext cx="17139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имуще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4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2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77136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кол-ве 2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28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040" y="30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128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176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400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799560"/>
                            <a:ext cx="799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77.95pt" coordorigin="0,0" coordsize="14399,7559">
                <v:rect id="shape_0" stroked="f" o:allowincell="f" style="position:absolute;left:0;top:0;width:143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79;top:179;width:64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ксай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9;width:32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Аксайского городского поселения (по социальным вопросам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99;width:3490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Аксайского городского поселения (по вопросам ЖКХ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159;width:269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4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3779;width:28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3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5939;width:19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заказ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2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593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учета и исполнения бюдже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3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59;width:25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4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23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8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59;width:26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имуще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4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2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939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кол-ве 2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8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9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8;top:47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68;top:2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79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08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199,1259" to="71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19" to="80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219" to="8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259" to="115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DB8312C29D988AFD67323DA09B9402319C97539FB40408D7D3F3BC401CD48ADC4D44370611965h6F7G" TargetMode="External"/><Relationship Id="rId3" Type="http://schemas.openxmlformats.org/officeDocument/2006/relationships/hyperlink" Target="consultantplus://offline/ref=773DB8312C29D988AFD67323DA09B9402319C97539FB40408D7D3F3BC401CD48ADC4D44370611C6Bh6F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2:00Z</dcterms:created>
  <dc:creator>Mileva</dc:creator>
  <dc:description/>
  <cp:keywords/>
  <dc:language>en-US</dc:language>
  <cp:lastModifiedBy>Registerd user</cp:lastModifiedBy>
  <cp:lastPrinted>2013-02-11T14:13:00Z</cp:lastPrinted>
  <dcterms:modified xsi:type="dcterms:W3CDTF">2013-10-04T06:28:00Z</dcterms:modified>
  <cp:revision>3</cp:revision>
  <dc:subject/>
  <dc:title/>
</cp:coreProperties>
</file>