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 CYR"/>
              </w:rPr>
              <w:t>«Приложение 3</w:t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3 год и плановый период 2014 и 2015 годов" от 24.12.2012г. №   23                 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3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525.3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25.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18.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18.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18.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18.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843.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843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843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843.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left="36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риложение 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главных администраторов доходов бюджета Аксайского городского поселения - Администрация Аксай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</w:tc>
      </w:tr>
      <w:tr>
        <w:trPr>
          <w:trHeight w:val="1086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3 год и плановый период 2014и 2015 годов" от 24.12.2012г. №  23                      </w:t>
            </w:r>
          </w:p>
        </w:tc>
      </w:tr>
      <w:tr>
        <w:trPr>
          <w:trHeight w:val="3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поселения -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сайского городского поселения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701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  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2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от    реализации    имущества, находящегося в  оперативном  управлении учреждений,   находящихся   в   ведении органов   управления   поселений    (за                             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от    реализации    имущества, находящегося в  оперативном  управлении  учреждений,   находящихся   в   ведении органов   управления   поселений    (за                   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 от реализации  иного  имущества,  находящегося в собственности  поселений  (за        исключением        имущества муниципальных бюджетных и автономных учреждений,  а                               также   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   от    реализации    иного 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ем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1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числения из  бюджетов  поселений  (в бюджеты  поселений)  для   осуществления возврата (зачета) излишне уплаченных или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4) Приложение 11 «Распределение бюджетных ассигнований по разделам и подразделам, целевым статьям и видам расходов классификации расходов бюджетов на 201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20"/>
        <w:gridCol w:w="920"/>
        <w:gridCol w:w="1140"/>
        <w:gridCol w:w="720"/>
        <w:gridCol w:w="1620"/>
      </w:tblGrid>
      <w:tr>
        <w:trPr>
          <w:trHeight w:val="31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иложение 11</w:t>
            </w:r>
          </w:p>
        </w:tc>
      </w:tr>
      <w:tr>
        <w:trPr>
          <w:trHeight w:val="1204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3 год и плановый период 2014 и 2015 годов" от 24.12.2012г. №23                       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ов на 2013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584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2.8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2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2.8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2.8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2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9.3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42.8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42.6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42.6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31.9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31.9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23.7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54.8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54.8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.1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8.7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.9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.9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.9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</w:tr>
      <w:tr>
        <w:trPr>
          <w:trHeight w:val="21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ь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</w:tr>
      <w:tr>
        <w:trPr>
          <w:trHeight w:val="54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 6.2, 6.3, 6.4, 7.1, 7.2, 7.3 (в части нарушения уста-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8.4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8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8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.0 </w:t>
            </w:r>
          </w:p>
        </w:tc>
      </w:tr>
      <w:tr>
        <w:trPr>
          <w:trHeight w:val="21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33.2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33.2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0.9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0.9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0.9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0.9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.3 </w:t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долгосрочная целевая программа "Пожарная безопасность и защита населения и территорий Аксайского городского поселения от чрезвычайных ситуаций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.3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.3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.3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2.3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2 141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 141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Развитие внутреннего и въездного туризма в Российской Федерации (2011-2018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1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7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7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7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87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7 154.4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Комплексное благоустройство  Аксайского городского поселения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154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емонт автомобильных дорог, тротуа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154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654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654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654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3 164.7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744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2.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2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2.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82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61.2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жилищно-коммунального хозяйства Аксайского городского поселения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Капитальный ремонт, ремонт внутриквартальных проездов и дворовых территорий  в Аксайском городском поселение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Усиление аварийных поврежденных конструкций фрагментов многоквартирных домов на территории Аксайского городского поселения на 2012-201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.2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.2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.2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Развитие внутреннего и въездного туризма в Российской Федерации (2011-2018 годы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жилищно-коммунального хозяйства Аксайского городского поселения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8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«Устройство контейнерных площадок для сбора твердых бытовых отходов с установкой контейнеров на территории Аксайского городского поселения на 2012 - 201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999.6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999.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Комплексное благоустройство  Аксайского городского поселения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992.6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792.6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57.5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57.5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57.5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5.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5.1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35.1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еленение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мест захорон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3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Обустройство детских игровых комплексов на территории  Аксайского городского поселения в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4.0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Валка и формовочная обрезка зеленых насаждений находящихся в неудовлетворительном состоянии на территории   Аксайского городского поселения в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21.1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.6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иных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.6 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4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4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2.4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9.2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9.2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1.1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.1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Энергоэффективность и повышение энергосбережения в Аксайском городском поселении на 2010 - 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140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40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40.4 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долгосрочная целевая программа "Культура Аксайского городского поселения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540.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культурного дос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08.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08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08.8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08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-информационн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.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.6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.6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.6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культурно-массов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Энергоэффективность и повышение энергосбережения в Аксайском городском поселении на 2010 - 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Культура Аксайского городского поселения на 2010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, использование и популяризация объектов исторического и культурного наслед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.0 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долгосрочная целевая программа "Развитие физической культуры и спорта в Аксайском городском поселении на 2011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3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.0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.0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.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.0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.0 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79.8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79.8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5 843.5 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иложение 13 «Ведомственная структура расходов бюджета Аксайского городского поселения на 201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660"/>
        <w:gridCol w:w="720"/>
        <w:gridCol w:w="1080"/>
        <w:gridCol w:w="720"/>
        <w:gridCol w:w="1260"/>
        <w:gridCol w:w="1440"/>
      </w:tblGrid>
      <w:tr>
        <w:trPr>
          <w:trHeight w:val="300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I269"/>
            <w:r>
              <w:rPr>
                <w:sz w:val="22"/>
                <w:szCs w:val="22"/>
              </w:rPr>
              <w:t>Приложение 13</w:t>
            </w:r>
            <w:bookmarkEnd w:id="0"/>
          </w:p>
        </w:tc>
      </w:tr>
      <w:tr>
        <w:trPr>
          <w:trHeight w:val="9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3 год и плановый период 2014 и 2015 годов" от 24.12.2012г. № 23                       </w:t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4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7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+15 196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5 843.5 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-6 17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584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2.8 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2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2.8 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2.8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2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59.3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5 </w:t>
            </w:r>
          </w:p>
        </w:tc>
      </w:tr>
      <w:tr>
        <w:trPr>
          <w:trHeight w:val="17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542.8 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542.6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542.6 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431.9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431.9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423.7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2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54.8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54.8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6.1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3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 108.7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5.9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5.9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6.9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9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</w:tr>
      <w:tr>
        <w:trPr>
          <w:trHeight w:val="2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ь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</w:tr>
      <w:tr>
        <w:trPr>
          <w:trHeight w:val="6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5.2, 6.2, 6.3, 6.4, 7.1, 7.2, 7.3 (в части нарушения уста-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61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78.4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8.4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8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.4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0.0 </w:t>
            </w:r>
          </w:p>
        </w:tc>
      </w:tr>
      <w:tr>
        <w:trPr>
          <w:trHeight w:val="2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«Энергоэффективность и повышение энергосбережения в Аксайском городском поселении на 2010 - 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5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5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+8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33.2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33.2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20.9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20.9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20.9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820.9 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2.3 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Пожарная безопасность и защита населения и территорий Аксайского городского поселения от чрезвычайных ситуаций на 2011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2.3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2.3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2.3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12.3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 77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2 141.4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 97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1 141.4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100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Развитие внутреннего и въездного туризма в Российской Федерации (2011-2018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1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100.0 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1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 100.0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7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887.0 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7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887.0 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7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887.0 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7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887.0 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 45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7 154.4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Комплексное благоустройство  Аксайского городского поселения на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 45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7 154.4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емонт автомобильных дорог, тротуар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 45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7 154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 95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 654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 95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 654.4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 75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 654.4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5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5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500.0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.0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-6 72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3 164.7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 26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744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8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582.8 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28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582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8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582.8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8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582.8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54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161.2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Развитие жилищно-коммунального хозяйства Аксайского городского поселения на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 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Капитальный ремонт, ремонт внутриквартальных проездов и дворовых территорий  в Аксайском городском поселение на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 99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0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99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000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99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000.0 </w:t>
            </w:r>
          </w:p>
        </w:tc>
      </w:tr>
      <w:tr>
        <w:trPr>
          <w:trHeight w:val="17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«Усиление аварийных поврежденных конструкций фрагментов многоквартирных домов на территории Аксайского городского поселения на 2012-201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51.2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.2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.2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 27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2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200.0 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целевая программа "Развитие внутреннего и въездного туризма в Российской Федерации (2011-2018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2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200.0 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2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2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17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– 2017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1 17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9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9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9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9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00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Развитие жилищно-коммунального хозяйства Аксайского городского поселения на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 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8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400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.0 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«Устройство контейнерных площадок для сбора твердых бытовых отходов с установкой контейнеров на территории Аксайского городского поселения на 2012 - 201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2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500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5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 06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6 999.6 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 06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6 999.6 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Комплексное благоустройство  Аксайского городского поселения на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 76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 992.6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личное освещ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 51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792.6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657.5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657.5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657.5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13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135.1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13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135.1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13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135.1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зеленение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 1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5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1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5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1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5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1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500.0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мест захорон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00.0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3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3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3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Обустройство детских игровых комплексов на территории  Аксайского городского поселения в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4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4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4.0 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Валка и формовочная обрезка зеленых насаждений находящихся в неудовлетворительном состоянии на территории   Аксайского городского поселения в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3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3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.0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22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221.1 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.5 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68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.6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иных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68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.6 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30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4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30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04.4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23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32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36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9.2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36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9.2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6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.0 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37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1.1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2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2.1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«Энергоэффективность и повышение энергосбережения в Аксайском городском поселении на 2010 - 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+6 48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140.4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48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740.4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48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740.4 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Культура Аксайского городского поселения на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 28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540.4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культурного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 05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708.8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05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708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05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708.8 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 15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208.8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500.0 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библиотечно-информационн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+1 0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31.6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 0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31.6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 0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31.6 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 0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631.6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культурно-массовых мероприят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20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«Энергоэффективность и повышение энергосбережения в Аксайском городском поселении на 2010 - 2020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 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Культура Аксайского городского поселения на 2010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, использование и популяризация объектов исторического и культурного наслед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+7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300.0 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30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долгосрочная целевая программа "Развитие физической культуры и спорта в Аксайском городском поселении на 2011-201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+7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3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00.0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300.0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0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000.0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000.0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+7 55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55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55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55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55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55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55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979.8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15 196.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843.5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ксайского           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Boss2</dc:creator>
  <dc:description/>
  <dc:language>en-US</dc:language>
  <cp:lastModifiedBy>Us</cp:lastModifiedBy>
  <cp:lastPrinted>2012-01-20T17:12:00Z</cp:lastPrinted>
  <dcterms:modified xsi:type="dcterms:W3CDTF">2017-01-17T09:25:00Z</dcterms:modified>
  <cp:revision>2</cp:revision>
  <dc:subject/>
  <dc:title>ЛИСТ СОГЛАСОВАНИЙ</dc:title>
</cp:coreProperties>
</file>