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Cs w:val="28"/>
        </w:rPr>
        <w:t>10.03.2016г</w:t>
        <w:tab/>
        <w:t xml:space="preserve">                     г.  Аксай    </w:t>
        <w:tab/>
        <w:t xml:space="preserve">                                 № 166</w:t>
      </w:r>
    </w:p>
    <w:p>
      <w:pPr>
        <w:pStyle w:val="Normal"/>
        <w:jc w:val="center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 xml:space="preserve">муниципальной услуги «Выдача разрешения на использование земель  или земельного участка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Руководствуясь</w:t>
      </w:r>
      <w:r>
        <w:rPr/>
        <w:t xml:space="preserve"> статьей 12 Федерального закона от 27.07.2010 № 210-ФЗ «Об организации предоставления государственных и муниципальных услуг», статьёй 39.34 Земельного кодекса РФ,- </w:t>
      </w:r>
    </w:p>
    <w:p>
      <w:pPr>
        <w:pStyle w:val="Normal"/>
        <w:spacing w:lineRule="auto" w:line="276"/>
        <w:ind w:right="-285" w:firstLine="567"/>
        <w:jc w:val="both"/>
        <w:rPr/>
      </w:pPr>
      <w:r>
        <w:rPr/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Выдача разрешений на использование земель или земельного участка</w:t>
      </w:r>
      <w:r>
        <w:rPr>
          <w:szCs w:val="28"/>
        </w:rPr>
        <w:t>»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г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</w:t>
      </w:r>
      <w:r>
        <w:rPr>
          <w:bCs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Аксайского городского поселения                               А.В. Головин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к постановлению</w:t>
      </w:r>
    </w:p>
    <w:p>
      <w:pPr>
        <w:pStyle w:val="Normal"/>
        <w:autoSpaceDE w:val="false"/>
        <w:ind w:left="6379" w:hanging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Администрации Аксайского городского поселения</w:t>
      </w:r>
    </w:p>
    <w:p>
      <w:pPr>
        <w:pStyle w:val="Normal"/>
        <w:autoSpaceDE w:val="false"/>
        <w:ind w:left="6379" w:hanging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________ №______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Выдача разрешений на использование земель или земельного участк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использова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выдаче разрешений на использование земель или земельного участка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39.34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Выдача разрешения на использования земель или земельных участков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Выдача разрешений на использование земель или земельных участков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 Аксайский отдел Федерального государственного бюджетного учреждения «Земельная кадастровая палата» по Ростовской област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19 по Ростовской област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одготовка разрешения на использование земель или земельного участка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о выдаче разрешения на использование земель ил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об отказе в выдаче разрешения на использование земель ил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действующим законодательством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указанных в заявлении целей использования земель или земельного участка или объектов, предполагаемых к размещению, не предусмотренных п. 1 ст. 39.34 Земельного кодекса РФ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емельный участок, на использование которого испрашивается, предоставлен физическому или юридическому лиц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 – если планируется использование всего земельного участка или его части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течении 3-х дней с даты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0. Лицо, заинтересованное в получении разрешения, обращается с заявлением о выдаче разрешения на использование земель или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Сотрудники Администрации в течение 30 дней с момента получения заявления подготавливает постановление о выдаче разрешения на использования земель или земельного участка или постановление об отказе в выдаче разрешения на использования земель ил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и Администрации в течение 3 рабочих дней с момента принятия указанного в п. 23 настоящего Административного регламента постановления направляют его заявителю заказным письмом с приложением документов, предоставленных заявителе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 Сотрудники Администрации в течение 10 рабочих дней с момента принятия указанного в п. 24 настоящего Административного регламента постановления направляют копию данного постановления с приложением схемы границ предполагаемых к использованию земель или части земельного участка на кадастровом плане территории в Управление Росреестра по Рос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, применяемой при ведении государственного кадастра недвижимости (если планируется использовать земли или часть земельного участка) -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ая выписка о земельном участке или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Лицензия, удостоверяющая право проведения работ по геологическому изучению недр (при испрашивании использовании земельного участка для геологического изучения недр) – </w:t>
            </w:r>
            <w:r>
              <w:rPr>
                <w:i/>
                <w:szCs w:val="28"/>
              </w:rPr>
              <w:t>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ая выписка о земельном участке или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Лицензия, удостоверяющая право проведения работ по геологическому изучению недр (при испрашивании использовании земельного участка для геологического изучения недр) – </w:t>
            </w:r>
            <w:r>
              <w:rPr>
                <w:i/>
                <w:szCs w:val="28"/>
              </w:rPr>
              <w:t>копия при предъявлении оригинал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ыдаче разрешения на использование земель или земельного участк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выдать разрешение на использование ____________________________</w:t>
      </w:r>
      <w:r>
        <w:rPr>
          <w:i/>
          <w:sz w:val="24"/>
          <w:szCs w:val="24"/>
        </w:rPr>
        <w:t xml:space="preserve">                                                                                                      (земель, части земельного участка или                                                                                                                          земельного участка) </w:t>
      </w:r>
      <w:r>
        <w:rPr>
          <w:szCs w:val="28"/>
        </w:rPr>
        <w:t xml:space="preserve">с кадастровым номером ___________________________ </w:t>
      </w:r>
      <w:r>
        <w:rPr>
          <w:i/>
          <w:szCs w:val="28"/>
        </w:rPr>
        <w:t>(при наличии)</w:t>
      </w:r>
      <w:r>
        <w:rPr>
          <w:szCs w:val="28"/>
        </w:rPr>
        <w:t>, расположенного 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, площадью ___________ кв.м., для целей _____________________________________ _______________________________________________, на срок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выдаче раз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выдаче раз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1237615</wp:posOffset>
                </wp:positionV>
                <wp:extent cx="1132205" cy="1148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б отказе в выдаче раз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б отказе в выдаче разреш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20:00Z</dcterms:created>
  <dc:creator>mashburo</dc:creator>
  <dc:description/>
  <cp:keywords/>
  <dc:language>en-US</dc:language>
  <cp:lastModifiedBy>mashburo</cp:lastModifiedBy>
  <cp:lastPrinted>2016-03-17T09:46:00Z</cp:lastPrinted>
  <dcterms:modified xsi:type="dcterms:W3CDTF">2016-03-18T05:02:00Z</dcterms:modified>
  <cp:revision>8</cp:revision>
  <dc:subject/>
  <dc:title> </dc:title>
</cp:coreProperties>
</file>