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                             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firstLine="708"/>
        <w:jc w:val="both"/>
        <w:rPr/>
      </w:pPr>
      <w:r>
        <w:rPr/>
        <w:t xml:space="preserve">От имени заявителя могут выступать физические ил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3.2. Сведения о месте нахождения администрации, графике работы, телефоне и официальном сайте</w:t>
      </w:r>
      <w:r>
        <w:rPr>
          <w:color w:val="FF0000"/>
          <w:szCs w:val="28"/>
        </w:rPr>
        <w:t xml:space="preserve">: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3.3. Сведения о месте нахождения МФЦ, графике работы, телефоне и официальном сайт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 xml:space="preserve">   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Адрес электронной почты: 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9.</w:t>
      </w:r>
      <w:r>
        <w:rPr>
          <w:color w:val="FFFFFF"/>
          <w:szCs w:val="28"/>
        </w:rPr>
        <w:t>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4.  Информация о месте нахождения, графике работы администрации,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информационных стендах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 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консультирование в МФЦ или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1. Консультирование в МФЦ ил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ремя ожидания заявителя при консультировании в МФЦ или администрации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2. 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3.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4. 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7. 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.8. 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3.9. 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ind w:firstLine="708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  Управление Росреестра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е государственное бюджетное учреждение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инистерство природных ресурсов и экологии Ростовской област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обслуживании – </w:t>
      </w:r>
      <w:r>
        <w:rPr>
          <w:spacing w:val="-2"/>
          <w:szCs w:val="28"/>
        </w:rPr>
        <w:t xml:space="preserve">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Cs w:val="28"/>
        </w:rPr>
        <w:t xml:space="preserve"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ФЦ, осуществляющим прием, выдачу документов и консультирование, предъявляют документы, подтверждающие </w:t>
        <w:br/>
        <w:t>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Регистрация заявления, поданного в администрацию,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ConsPlusNormal"/>
        <w:suppressAutoHyphens w:val="true"/>
        <w:spacing w:lineRule="auto" w:line="232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>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>
          <w:szCs w:val="28"/>
        </w:rPr>
        <w:t xml:space="preserve">20.  </w:t>
      </w: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1.</w:t>
      </w:r>
      <w:r>
        <w:rPr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 xml:space="preserve">с использованием Портала госуслуг, официального портал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</w:rPr>
        <w:t>20.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20.3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4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           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bCs/>
          <w:sz w:val="28"/>
          <w:szCs w:val="28"/>
        </w:rPr>
        <w:t>20.5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2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1.  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2.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3. 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21.4.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1.5.  </w:t>
      </w:r>
      <w:r>
        <w:rPr/>
        <w:t xml:space="preserve">Электронное заявление на предоставление муниципальной услуги направляется на адрес электронной почты, указанный в пункте 3 раздела </w:t>
      </w:r>
      <w:r>
        <w:rPr>
          <w:lang w:val="en-US"/>
        </w:rPr>
        <w:t>I</w:t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6.  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1.7. 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9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0.  Заявлени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11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12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Муниципальная услуга по </w:t>
      </w:r>
      <w:r>
        <w:rPr>
          <w:sz w:val="28"/>
          <w:szCs w:val="28"/>
          <w:lang w:val="ru-RU"/>
        </w:rPr>
        <w:t xml:space="preserve">прекращении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бя следующие административные процедуры: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ем и регистрация заявления и пакета документов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ссмотрение представленного пакета документов, в случае </w:t>
        <w:br/>
        <w:t xml:space="preserve">несоответствия заявления и пакета документов требованиям пунк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 осуществляется возврат заявления </w:t>
        <w:br/>
        <w:t>о предоставлении земельного участка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прекращении права постоянного (бессрочного) пользования земельного участка или права пожизненного наследуемого владения земельным участком </w:t>
      </w:r>
      <w:r>
        <w:rPr>
          <w:sz w:val="28"/>
          <w:szCs w:val="28"/>
        </w:rPr>
        <w:t xml:space="preserve">либо решения об отказе в </w:t>
      </w:r>
      <w:r>
        <w:rPr>
          <w:sz w:val="28"/>
          <w:szCs w:val="28"/>
          <w:lang w:val="ru-RU"/>
        </w:rPr>
        <w:t>прекращении права постоянного (бессрочного) пользования земельного участка ил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документов (в соответствии со способом получения документов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  Административная процедура – прием и регистрация заявления </w:t>
        <w:br/>
        <w:t>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2.1.  Прием и регистрация заявления и пакета документов </w:t>
        <w:br/>
        <w:t>при обращении заявителя в МФ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МФЦ, ответственный за прием документов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в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ем, регистрация, учет заявления и пакета документов специалистами МФЦ, в также передача документов в администрацию осуществляется </w:t>
        <w:br/>
        <w:t xml:space="preserve">в соответствии с соглашением о взаимодейств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3.2.2. </w:t>
      </w:r>
      <w:r>
        <w:rPr>
          <w:color w:val="000000"/>
          <w:sz w:val="28"/>
          <w:szCs w:val="28"/>
        </w:rPr>
        <w:t xml:space="preserve">Прием и регистрация заявления и пакета документов </w:t>
        <w:br/>
        <w:t xml:space="preserve">при обращении заявителя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администрации, ответственный за прием документ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пециалист администрации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системе электронного документооборота  «Дел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3.2.3.  Прием и регистрация заявления и пакета документов </w:t>
        <w:br/>
        <w:t>при направлении по почте в адрес админ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полученного по почте заявления и пакета документов осуществляется специалистом администрации, ответственным за делопроизводство. Доведение исполнения услуги до исполнителя администрации осуществляется в порядке общего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3.2.4.  Прием и регистрация заявления и пакета документов </w:t>
        <w:br/>
        <w:t>при направлении заявления и пакета документов с использованием Портала гос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</w:t>
      </w:r>
      <w:r>
        <w:rPr>
          <w:szCs w:val="28"/>
        </w:rPr>
        <w:t xml:space="preserve">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-земельных отношений (далее - </w:t>
      </w:r>
      <w:r>
        <w:rPr>
          <w:color w:val="000000"/>
          <w:szCs w:val="28"/>
        </w:rPr>
        <w:t>САПУ ГИСОД)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озднее дня, следующего за днем</w:t>
      </w:r>
      <w:r>
        <w:rPr>
          <w:color w:val="000000"/>
          <w:szCs w:val="28"/>
        </w:rPr>
        <w:t xml:space="preserve"> регистрации электронного заявления и пакета документов, специалист администрации в карточке заявки </w:t>
        <w:br/>
        <w:t xml:space="preserve">в САПУ ГИСОД определяет регламент, в соответствии с которым выполняется услуга. Отдел администрации, ответственный за исполнение услуги, определяется автоматически. </w:t>
      </w:r>
      <w:r>
        <w:rPr>
          <w:szCs w:val="28"/>
        </w:rPr>
        <w:t xml:space="preserve">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3.2.5.  Прием и регистрация заявления и пакета документов </w:t>
        <w:br/>
        <w:t>при направлении заявления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регистрация электронного заявления и пакета документов осущест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карточке заявки в САПУ ГИСОД определяет регламент, в соответствии с которым выполняется услуга. Отдел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, ответственный за исполнение услуги, определяется автоматически. 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</w:t>
        <w:br/>
        <w:t xml:space="preserve">в порядке общего делопроизвод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олучении заявления, содержащее входящий регистрационный номер заявления, дату получения заявления, напра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заявителю по электронной почте не позднее рабочего дня, следующего за днем регистрации заявления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3.2.6.  Критерием принятия решений о регистрации заявления и пакета документов является факт направления заявления и пакета документов </w:t>
        <w:br/>
        <w:t>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260"/>
      </w:tblGrid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Заявление об отказе от права на земельный участ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Кадастровый паспорт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Документы, удостоверяющие права на земл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2. Свидетельство о праве бессрочного (постоянного) пользования зем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1.3. Свидетельство о пожизненном наследуемом владении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2. в случае их отсутствия - копия решения органа местного самоуправле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1. Копия, заверенная организацией –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2. Выписка из ЕГРЮЛ* (для юридических 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2. Оригинал - 1</w:t>
            </w:r>
          </w:p>
        </w:tc>
      </w:tr>
      <w:tr>
        <w:trPr>
          <w:trHeight w:val="2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исьмо соответствующего орг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тказе от права на земельный участок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дствия прекращения права мне извест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Иные сведения</w:t>
      </w:r>
      <w:r>
        <w:rPr>
          <w:sz w:val="24"/>
          <w:szCs w:val="28"/>
        </w:rPr>
        <w:t>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aksay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rod-aks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5:00Z</dcterms:created>
  <dc:creator>mashburo</dc:creator>
  <dc:description/>
  <dc:language>en-US</dc:language>
  <cp:lastModifiedBy>Us</cp:lastModifiedBy>
  <cp:lastPrinted>2016-03-17T09:41:00Z</cp:lastPrinted>
  <dcterms:modified xsi:type="dcterms:W3CDTF">2017-01-17T11:55:00Z</dcterms:modified>
  <cp:revision>2</cp:revision>
  <dc:subject/>
  <dc:title/>
</cp:coreProperties>
</file>