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10.03.2016г</w:t>
        <w:tab/>
        <w:t xml:space="preserve">                     г.  Аксай    </w:t>
        <w:tab/>
        <w:t xml:space="preserve">                                 № 161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11,8; 46; 47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Аксайского городского поселении от 28.05.2015 № 422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Расторжение договора аренды, безвозмездного пользования земельным участком, соглашения об установлении сервитута»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постановления вносит сектор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11.8, 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01"/>
        <w:widowControl w:val="false"/>
        <w:suppressAutoHyphens w:val="true"/>
        <w:ind w:firstLine="690"/>
        <w:rPr/>
      </w:pPr>
      <w:r>
        <w:rPr>
          <w:sz w:val="28"/>
          <w:szCs w:val="28"/>
        </w:rPr>
        <w:t>18</w:t>
      </w:r>
      <w:r>
        <w:rPr>
          <w:szCs w:val="28"/>
        </w:rPr>
        <w:t xml:space="preserve">. </w:t>
      </w: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предоставление услуг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9. </w:t>
      </w:r>
      <w:r>
        <w:rPr>
          <w:i/>
          <w:szCs w:val="28"/>
        </w:rPr>
        <w:t>Показателями доступности муниципальной услуги являютс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консультирование в МФЦ или </w:t>
      </w:r>
      <w:r>
        <w:rPr>
          <w:szCs w:val="28"/>
          <w:highlight w:val="lightGray"/>
        </w:rPr>
        <w:t>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 xml:space="preserve">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Консультирование в МФЦ или </w:t>
      </w:r>
      <w:r>
        <w:rPr>
          <w:szCs w:val="28"/>
          <w:highlight w:val="lightGray"/>
        </w:rPr>
        <w:t>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ремя ожидания заявителя при консультировании в МФЦ или </w:t>
      </w:r>
      <w:r>
        <w:rPr>
          <w:szCs w:val="28"/>
          <w:highlight w:val="lightGray"/>
        </w:rPr>
        <w:t>администрации</w:t>
      </w:r>
      <w:r>
        <w:rPr>
          <w:szCs w:val="28"/>
        </w:rPr>
        <w:t xml:space="preserve"> не должно превышать 15 минут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Сотрудники МФЦ осуществляют консультирование заявителей о порядке предоставления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по вопроса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 уточнения контактной информации органа власти (структурных подразделений), ответственного за предоставление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Консультирование по телефону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В том случае, если специалист, осуществляющий консультацию </w:t>
        <w:br/>
        <w:t>по телефону, не может ответить по существу на вопрос 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Публичная устная консультация осуществляется главой администрации, заместителями главы администрации с привлечением средств массовой </w:t>
        <w:br/>
        <w:t>информации – радио, телеви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фамилию и инициалы исполн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    </w:t>
      </w:r>
      <w:r>
        <w:rPr>
          <w:szCs w:val="28"/>
        </w:rPr>
        <w:t>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Должностные лица - ответственные за исполнение административного регламента и его актуал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исполнение административного регламента несут глава администрации, начальник МФЦ в рамках свои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актуализацию административного регламента несет глава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9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пользования земельным участком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3114"/>
      </w:tblGrid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Заявление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Документ, удостоверяющий  личность заявителя или  представителя заявителя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Выписка из ЕГРЮ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для юридических лиц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 Выписка из ЕГРП о правах на помещение в многоквартирном дом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Cs w:val="28"/>
              </w:rPr>
              <w:t>при вводе объекта в эксплуат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6.1.Разрешение на ввод объекта в эксплуатаци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 Копия при предъявлении оригинала -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7. </w:t>
            </w:r>
            <w:r>
              <w:rPr>
                <w:szCs w:val="28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Cs w:val="28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Оригинал - 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 Кадастровый паспорт земельного участ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А.В. Головину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расторжении договора аренды, безвозмездного пользования земельным участком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расторгнуть договор _________________________ от ___________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(аренды, безвозмездного пользования)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№</w:t>
      </w:r>
      <w:r>
        <w:rPr>
          <w:szCs w:val="28"/>
        </w:rPr>
        <w:t>______  в связи с 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указать основания расторжения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расторжении договора аренды, безвозмездного 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 расторжении договора аренды, безвозмездного пользова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01600</wp:posOffset>
                </wp:positionV>
                <wp:extent cx="952500" cy="1097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0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4:00Z</dcterms:created>
  <dc:creator>mashburo</dc:creator>
  <dc:description/>
  <cp:keywords/>
  <dc:language>en-US</dc:language>
  <cp:lastModifiedBy>mashburo</cp:lastModifiedBy>
  <cp:lastPrinted>2016-03-17T09:24:00Z</cp:lastPrinted>
  <dcterms:modified xsi:type="dcterms:W3CDTF">2016-03-18T05:02:00Z</dcterms:modified>
  <cp:revision>8</cp:revision>
  <dc:subject/>
  <dc:title> </dc:title>
</cp:coreProperties>
</file>