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- 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7"/>
        <w:gridCol w:w="3742"/>
      </w:tblGrid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ая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ригинал -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едоставлении временного убежищ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иска из ЕГРЮЛ  (для юридических лиц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ригинал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Выписка из ЕГРИП (для индивидуальных предпринимате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ведения: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mashburo</dc:creator>
  <dc:description/>
  <dc:language>en-US</dc:language>
  <cp:lastModifiedBy>Us</cp:lastModifiedBy>
  <cp:lastPrinted>2016-03-16T16:29:00Z</cp:lastPrinted>
  <dcterms:modified xsi:type="dcterms:W3CDTF">2017-01-17T11:35:00Z</dcterms:modified>
  <cp:revision>2</cp:revision>
  <dc:subject/>
  <dc:title/>
</cp:coreProperties>
</file>