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10.03.2016г</w:t>
        <w:tab/>
        <w:t xml:space="preserve">                     г.  Аксай    </w:t>
        <w:tab/>
        <w:t xml:space="preserve">                                 № 157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Аксайского городского поселении от 28.05.2015 № 419 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Проект постановления вносит сектор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униципального имущества и земельных отношений</w:t>
      </w:r>
    </w:p>
    <w:p>
      <w:pPr>
        <w:pStyle w:val="Normal"/>
        <w:autoSpaceDE w:val="false"/>
        <w:ind w:left="637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 xml:space="preserve">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201"/>
        <w:widowControl w:val="false"/>
        <w:suppressAutoHyphens w:val="true"/>
        <w:ind w:firstLine="690"/>
        <w:rPr/>
      </w:pPr>
      <w:r>
        <w:rPr>
          <w:szCs w:val="28"/>
        </w:rPr>
        <w:t xml:space="preserve">18. </w:t>
      </w: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вентилирования воздуха, средствами пожаротушения и оповещ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разворот инвалидных колясок. Предусматривается выделение ок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560" w:leader="none"/>
        </w:tabs>
        <w:rPr>
          <w:sz w:val="28"/>
          <w:szCs w:val="28"/>
        </w:rPr>
      </w:pPr>
      <w:r>
        <w:rPr>
          <w:szCs w:val="28"/>
        </w:rPr>
        <w:t xml:space="preserve">19. </w:t>
      </w:r>
      <w:r>
        <w:rPr>
          <w:i/>
          <w:sz w:val="28"/>
          <w:szCs w:val="28"/>
        </w:rPr>
        <w:t>Показателями доступности муниципальной услуг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>с использованием Портала госуслуг, официального портал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/>
      </w:pPr>
      <w:r>
        <w:rPr>
          <w:szCs w:val="28"/>
        </w:rPr>
        <w:t xml:space="preserve">Предоставление муниципальной услуги с использованием Портала госуслуг осуществляется в </w:t>
      </w:r>
      <w:r>
        <w:rPr/>
        <w:t>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  </w:t>
      </w:r>
      <w:r>
        <w:rPr/>
        <w:t>Электронное заявление на предоставление муниципальной услуги направляется на адрес электронной почты Администрации Аксайского город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</w:t>
      </w:r>
      <w:r>
        <w:rPr/>
        <w:t>, наделенное полномочиями по рассмотрению жалоб, незамедлительно направляет имеющиеся материалы в органы прокуратуры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Заключение дополнительных соглашен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договорам аренды, безвозмездного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документов, необходимых для предоставления муниципальной услуги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678"/>
      </w:tblGrid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 Заявле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ригинал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Документ, удостоверяющий  личность заявителя или  представителя заявителя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Выписка из ЕГРИП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индивидуального предприним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ригинал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Выписка из ЕГРЮ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юридических ли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ригинал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Документы - основания для внесения изменений в договор аренды земельного участк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1.1. свидетельство о перемене имен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2. свидетель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заключении брака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6.1.3 свидетельство о расторжении б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 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. Оригинал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. Оригинал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4. Оригинал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6.5.1.</w:t>
            </w:r>
            <w:r>
              <w:rPr>
                <w:szCs w:val="28"/>
              </w:rPr>
              <w:t> Выписка из ЕГРП (в случае, если права зарегистрированы в ЕГРП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5.1. Оригинал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5.2. В случае, если права не зарегистрированы в ЕГРП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л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6.5.2.2.решение суда об определении доли в праве собственности на зд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5.2. 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6. При изменении порядка пользования земельным участк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6.1. Решение суда об определении порядка пользования земельным участ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6.1. </w:t>
            </w:r>
            <w:r>
              <w:rPr>
                <w:szCs w:val="28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6.2. </w:t>
            </w:r>
            <w:r>
              <w:rPr>
                <w:szCs w:val="28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7. При наследовании обязательств по договору аренд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</w:rPr>
              <w:t>6.7.1.</w:t>
            </w:r>
            <w:r>
              <w:rPr>
                <w:szCs w:val="28"/>
              </w:rPr>
              <w:t xml:space="preserve"> свидетельство о праве на наследство по закону </w:t>
            </w:r>
            <w:r>
              <w:rPr>
                <w:i/>
                <w:szCs w:val="28"/>
              </w:rPr>
              <w:t>(выданное нотариу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7.1. </w:t>
            </w:r>
            <w:r>
              <w:rPr>
                <w:szCs w:val="28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7.2.</w:t>
            </w:r>
            <w:r>
              <w:rPr>
                <w:szCs w:val="28"/>
              </w:rPr>
              <w:t xml:space="preserve"> свидетельство о праве на наследство по завещанию </w:t>
            </w:r>
            <w:r>
              <w:rPr>
                <w:i/>
                <w:szCs w:val="28"/>
              </w:rPr>
              <w:t>(выданное нотариу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7.2. </w:t>
            </w:r>
            <w:r>
              <w:rPr>
                <w:szCs w:val="28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8. </w:t>
            </w:r>
            <w:r>
              <w:rPr>
                <w:szCs w:val="28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6.9.1. </w:t>
            </w:r>
            <w:r>
              <w:rPr>
                <w:szCs w:val="28"/>
              </w:rPr>
              <w:t xml:space="preserve">Копия, при предъявлении оригинала </w:t>
            </w:r>
            <w:r>
              <w:rPr>
                <w:bCs/>
                <w:szCs w:val="28"/>
              </w:rPr>
              <w:t>- 1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 Кадастровый паспорт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 Оригинал - 1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А.В. Головину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аключение дополнительных соглашений к договорам аренды, безвозмездного  </w:t>
      </w:r>
      <w:r>
        <w:rPr>
          <w:rFonts w:eastAsia="Calibri"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1:00Z</dcterms:created>
  <dc:creator>mashburo</dc:creator>
  <dc:description/>
  <cp:keywords/>
  <dc:language>en-US</dc:language>
  <cp:lastModifiedBy>mashburo</cp:lastModifiedBy>
  <cp:lastPrinted>2016-03-16T16:27:00Z</cp:lastPrinted>
  <dcterms:modified xsi:type="dcterms:W3CDTF">2016-03-18T05:01:00Z</dcterms:modified>
  <cp:revision>7</cp:revision>
  <dc:subject/>
  <dc:title> </dc:title>
</cp:coreProperties>
</file>