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221615</wp:posOffset>
                </wp:positionV>
                <wp:extent cx="6575425" cy="9525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95400"/>
                          <a:chOff x="0" y="0"/>
                          <a:chExt cx="6575400" cy="9540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65728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pt;margin-top:17.45pt;width:517.7pt;height:7.5pt" coordorigin="-482,349" coordsize="10354,150">
                <v:line id="shape_0" from="-482,431" to="9868,431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482,499" to="9872,49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-482,349" to="9872,34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АКСАЙСКОГО ГОРОДСКОГО ПОСЕЛЕНИЯ</w:t>
      </w:r>
    </w:p>
    <w:p>
      <w:pPr>
        <w:pStyle w:val="Heading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8.08.2015 г.                                  г. Аксай                                               № 64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7"/>
            </w:tblGrid>
            <w:tr>
              <w:trPr/>
              <w:tc>
                <w:tcPr>
                  <w:tcW w:w="5137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б утверждении Порядка реструктуризации задолженности по арендной плате, образовавшейся по состоянию на 01.04.2015, и списания пеней и штрафов, начисленных на  сумму задолженности, за пользование земельными участками, государственная собственность на которые не разграничена и находящимися в муниципальной собственности Аксайского городского поселения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2003 № 19-ЗС                                          «О регулировании земельных отношений в Ростовской области»,                                Постановлением Правительства Ростовской области от 08.07.2015  № 455                                  «О реструктуризации задолженности по арендной плате за земельные участки и  списании пеней и штрафов, начисленных на сумму задолженности», 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 основании  Решения Собрания депутатов Аксайского городского поселения от 25.02.2015 №182 «Об утверждении Положения об определении порядка управления и распоряжения земельными участками, государственная собственность на которые не разграничена и находящимися в муниципальной собственности Аксайского городского поселения», 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 xml:space="preserve">Утвердить </w:t>
      </w:r>
      <w:hyperlink w:anchor="Par4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еструктуризации задолженности по арендной плате, образовавшейся по состоянию на 1 апреля 2015 г., и списания пеней и штрафов, начисленных на сумму задолженности, за использование земельных участков, государственная собственность на которые не разграничена и находящихся в муниципальной собственности Аксайского городского посел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Постановление вступает в силу со дня его официального опубликования в информационном бюллетене </w:t>
      </w:r>
      <w:r>
        <w:rPr>
          <w:sz w:val="28"/>
          <w:szCs w:val="28"/>
        </w:rPr>
        <w:t>правовых актов органов местного самоуправления Аксайского района «Аксайские ведомо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3 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сайского городского поселения                               А.В. Головин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ления вносит сектор </w:t>
      </w:r>
    </w:p>
    <w:p>
      <w:pPr>
        <w:pStyle w:val="Normal"/>
        <w:rPr>
          <w:sz w:val="28"/>
          <w:szCs w:val="28"/>
        </w:rPr>
      </w:pPr>
      <w:r>
        <w:rPr>
          <w:bCs/>
          <w:sz w:val="20"/>
          <w:szCs w:val="20"/>
        </w:rPr>
        <w:t>муниципального имущества и земельных отношений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30" w:leader="none"/>
          <w:tab w:val="right" w:pos="9355" w:leader="none"/>
        </w:tabs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ксай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08. 2015 №  64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43"/>
      <w:bookmarkEnd w:id="0"/>
      <w:r>
        <w:rPr>
          <w:bCs/>
          <w:sz w:val="28"/>
          <w:szCs w:val="28"/>
        </w:rPr>
        <w:t>Порядок реструктуризации задолженности по арендной плате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вшейся по состоянию на 1 апреля 2015 г., и списания пеней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и штрафов, начисленных на сумму задолженности, за использование земельных участков, </w:t>
      </w:r>
      <w:r>
        <w:rPr>
          <w:sz w:val="28"/>
          <w:szCs w:val="28"/>
        </w:rPr>
        <w:t>государственная собственность на которые не разграничена и находящихся в муниципальной собственности Аксайского город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51"/>
      <w:bookmarkEnd w:id="1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определяет условия и сроки реструктуризации задолженности по арендной плате, образовавшейся по состоянию на 1 апреля 2015 г., и списания пеней и штрафов, начисленных на сумму задолженности, за использование земельных участков, государственная собственность на которые не разграничена и находящихся в муниципальной собственности Аксайского городского поселения</w:t>
      </w:r>
      <w:r>
        <w:rPr>
          <w:bCs/>
          <w:sz w:val="28"/>
          <w:szCs w:val="28"/>
        </w:rPr>
        <w:t xml:space="preserve"> (далее – земельные участки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задолженности - рассрочка уплаты задолженности по арендной плате, образовавшейся по состоянию на 1 апреля 2015 г., за использование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итель - физическое или юридическое лицо, являющееся арендатором земельного участка и обратившееся с заявлением о реструктуризации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51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реструктуризации задолженности - заявление о реструктуризации задолженности по арендной плате, образовавшейся по состоянию на 1 апреля 2015 г., за использование земельных участков, по форме, установленной приложением №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Постановление о реструктуризации задолженности в отношении земельных участков принимает Администрация Аксай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Реструктуризация задолженности проводится путем предоставления по действующим договорам аренды рассрочки платежей в счет основного долга на срок до 5 лет со дня принятия постановления о реструктуризации задолженности, но в пределах срока действия договора, с условием равномерного ежеквартального внесения платежей в течение всего сро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63"/>
      <w:bookmarkEnd w:id="2"/>
      <w:r>
        <w:rPr>
          <w:sz w:val="28"/>
          <w:szCs w:val="28"/>
        </w:rPr>
        <w:t>1.5. В соответствии с настоящим Порядком не могут быть приняты решения о реструктуризации задолжен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ой имеются вступившие в законную силу судебные акты о взыскании или утвержденные судом мировые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екращенным договорам аренды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казанных случаях получение рассрочки возможно в судебном порядке либо путем заключения мирового соглашения, содержащего условие о рассрочке на срок до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 Погашение задолженности должно осуществляться, начиная с квартала, следующего за кварталом, в котором принято постановление о реструктуризации задолженности. Ежеквартальные платежи осуществляются заявителем не позднее 20 числа последнего месяца кварт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7. Со дня принятия постановления о реструктуризации задолженности прекращается начисление пеней и штрафов на сумму реструктурированной задолженности, а также приостанавливается применение мер принудительного взыскания в отношении этой задолж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мму подлежащей реструктуризации задолженности не включаются ранее реструктурированные, отсроченные либо рассроченные су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8. Реструктуризация задолженности не освобождает заявителя, в отношении которого принято постановление о реструктуризации задолженности, от внесения текущих платежей в соответствии с условиями договор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Право на реструктуризацию задолженности реорганизованного юридического лица, предоставленное в соответствии с настоящим Порядком, сохраняется за правопреемником (правопреемниками) такого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73"/>
      <w:bookmarkEnd w:id="3"/>
      <w:r>
        <w:rPr>
          <w:sz w:val="28"/>
          <w:szCs w:val="28"/>
        </w:rPr>
        <w:t>2. Основание принятия постано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структуризации задолжен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принятия постановления о реструктуризации задолженности является </w:t>
      </w:r>
      <w:hyperlink w:anchor="Par151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реструктуризации задолженности по форме согласно приложению № 1 к настоящему Порядку с приложенными к нему документами, предусмотренными </w:t>
      </w:r>
      <w:hyperlink w:anchor="Par81">
        <w:r>
          <w:rPr>
            <w:rStyle w:val="InternetLink"/>
            <w:sz w:val="28"/>
            <w:szCs w:val="28"/>
          </w:rPr>
          <w:t>пунктом 3.2 раздела 3</w:t>
        </w:r>
      </w:hyperlink>
      <w:r>
        <w:rPr>
          <w:sz w:val="28"/>
          <w:szCs w:val="28"/>
        </w:rPr>
        <w:t xml:space="preserve"> настоящего Порядка, и полное внесение заявителем текущих арендных платежей в период времени с 1 апреля 2015 г. до дня подачи заявления о реструктуризации задолж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78"/>
      <w:bookmarkEnd w:id="4"/>
      <w:r>
        <w:rPr>
          <w:sz w:val="28"/>
          <w:szCs w:val="28"/>
        </w:rPr>
        <w:t>3. Порядок реструктуризации задолж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В целях реструктуризации задолженности за использование земельных участков государственная собственность, на которые не разграничена и находящихся в муниципальной собственности земельных участков заявитель представляет заявление о реструктуризации задолженности в Администрацию Аксайского городского поселения   (далее – администрацию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81"/>
      <w:bookmarkEnd w:id="5"/>
      <w:r>
        <w:rPr>
          <w:sz w:val="28"/>
          <w:szCs w:val="28"/>
        </w:rPr>
        <w:t>3.2. К заявлению о реструктуризации задолженности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 реструктуризации задолженности обращается представитель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кт сверки взаимных расчетов по договору аренды земельного участка между администрацией и заяв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12">
        <w:r>
          <w:rPr>
            <w:rStyle w:val="InternetLink"/>
            <w:sz w:val="28"/>
            <w:szCs w:val="28"/>
          </w:rPr>
          <w:t>график</w:t>
        </w:r>
      </w:hyperlink>
      <w:r>
        <w:rPr>
          <w:sz w:val="28"/>
          <w:szCs w:val="28"/>
        </w:rPr>
        <w:t xml:space="preserve"> погашения основного долга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Постановления о реструктуризации принимаются по заявлениям о реструктуризации задолженности, поданным в администрацию до 1 декабря 2015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о реструктуризации принимаются до 1 января 2016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регистрирует заявление о реструктуризации задолженности в день представления всех документов, предусмотренных </w:t>
      </w:r>
      <w:hyperlink w:anchor="Par81">
        <w:r>
          <w:rPr>
            <w:rStyle w:val="InternetLink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нем представления документов считается дата поступления в администрацию заявления о реструктуризации задолженности и документов, предусмотренных </w:t>
      </w:r>
      <w:hyperlink w:anchor="Par81">
        <w:r>
          <w:rPr>
            <w:rStyle w:val="InternetLink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соответствие представленных заявлений о реструктуризации задолженности и графика погашения основного долга установленной форме либо непредставление заявителем документов, предусмотренных </w:t>
      </w:r>
      <w:hyperlink w:anchor="Par81">
        <w:r>
          <w:rPr>
            <w:rStyle w:val="InternetLink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 xml:space="preserve"> настоящего раздела, является основанием для возврата администрацией заявления о реструктуризации задолженности и приложенных к нему документов заявителю в течение 15 рабочих дней со дня их получения с указанием причин возв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ле устранения причин, послуживших основанием для возврата заявления, заявитель вправе повторно обратиться в администрацию с заявлением о реструктуризации задол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Администрация отказывает в реструктуризации задолженности при наличии оснований, перечисленных в </w:t>
      </w:r>
      <w:hyperlink w:anchor="Par63">
        <w:r>
          <w:rPr>
            <w:rStyle w:val="InternetLink"/>
            <w:sz w:val="28"/>
            <w:szCs w:val="28"/>
          </w:rPr>
          <w:t>пункте 1.5 раздела 1</w:t>
        </w:r>
      </w:hyperlink>
      <w:r>
        <w:rPr>
          <w:sz w:val="28"/>
          <w:szCs w:val="28"/>
        </w:rPr>
        <w:t xml:space="preserve"> настоящего Порядка, а также в случае неполного внесения заявителем текущих арендных платежей в период времени с 1 апреля 2015 г. до дня подачи заявления о реструктуризации задол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В случае отсутствия оснований для отказа в реструктуризации задолженности либо в возврате заявителю заявления о реструктуризации задолженности и приложенных к нему документов администрация обеспечивает в установленном порядке подготовку постановления Администрации Аксайского городского поселения о реструктуризации задол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Постановление о реструктуризации задолженности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, место нахождения и почтовый адрес заявителя (для юридического лица) или фамилию, имя, отчество, адрес регистрации по месту жительства и почтовый адрес (для физического лиц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казание на договор аренды земельного участка, по которому принято постановление о реструктуризации задолж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яемой рассроч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мер основного долга, в отношении которого принято постановление о реструктуризации, а также размер начисленных на сумму основного долга пеней и штраф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огашения основного дол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 Копия решения о реструктуризации задолженности направляется администрацией почтовым отправлением заявителю либо лично при личном обращении в Администрацию с приложением проекта дополнительного </w:t>
      </w:r>
      <w:hyperlink w:anchor="Par254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о реструктуризации задолженности к соответствующему договору аренды земельного участка по форме согласно приложению № 3 к настоящему Порядку (далее - дополнительное соглашение к договору аренды земельного участ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итель в течение 5 рабочих дней со дня получения постановления о реструктуризации задолженности и проекта дополнительного соглашения к договору аренды земельного участка направляет почтовым отправлением либо представляет лично один подписанный экземпляр дополнительного соглашения к договору аренды земельного участка в админ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102"/>
      <w:bookmarkEnd w:id="6"/>
      <w:r>
        <w:rPr>
          <w:sz w:val="28"/>
          <w:szCs w:val="28"/>
        </w:rPr>
        <w:t>3.8. Заявитель утрачивает право на реструктуризацию задолжен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рушении после принятия постановления о реструктуризации срока уплаты текущего платежа по арендной плате за использование земельного участка, предусмотренного договором аренды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рушении два раза подряд сроков уплаты платежей по погашению реструктурированной задолженности, предусмотренных графиком погашения основного долг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ередачи заявителем прав и обязанностей по договору аренды земельного участка третьему лицу либо передачи заявителем арендованного земельного участка в субаренду, а также в случае прекращения договора аренд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введения в отношении заявителя процедур банкрот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огашения в срок до 1 февраля 2016 г. пеней и штрафов, начисленных на сумму основного долга, существовавшего по состоянию на     1 апреля 2015 г., по день принятия решения о реструктуризации задол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9. При возникновении обстоятельств, предусмотренных </w:t>
      </w:r>
      <w:hyperlink w:anchor="Par102">
        <w:r>
          <w:rPr>
            <w:rStyle w:val="InternetLink"/>
            <w:sz w:val="26"/>
            <w:szCs w:val="26"/>
          </w:rPr>
          <w:t>пунктом 3.8</w:t>
        </w:r>
      </w:hyperlink>
      <w:r>
        <w:rPr>
          <w:sz w:val="26"/>
          <w:szCs w:val="26"/>
        </w:rPr>
        <w:t xml:space="preserve"> настоящего раздела, администрация в установленном порядке обеспечивает подготовку постановления Администрации Аксайского городского поселения об отмене реструктуризации, направляет заявителю либо лично вручает уведомление об одностороннем отказе от исполнения условий дополнительного соглашения и, в случае необходимости, обращается в Управление Федеральной службы государственной регистрации, кадастра и картографии по Ростовской области с заявлением о государственной регистрации прекращения дополнительного соглашения о реструктуризации и погашении регистрационной запис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о прекращении реструктуризации задолженности направляется заявителю почтовым отправлением в 5-дневный срок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 дня вынесения постановления о прекращении реструктуризации задолженности на сумму непогашенной реструктурированной задолженности возобновляется начисление пеней и штрафов. Сумма денежных средств оставшейся задолженности заявителя, в том числе пени и штрафы (за вычетом сумм, погашенных в соответствии с графиком погашения основного долга), подлежат взыск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0. В любое время после принятия постановления о реструктуризации задолженности заявитель имеет право произвести досрочное погашение всей реструктурированной задолженности по арендной плате за использование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1. В случае досрочного погашения заявителем всей реструктурированной задолженности по арендной плате за использование земельных участков либо в случае погашения заявителем всей реструктурированной задолженности по арендной плате за использование земельных участков в течение срока, установленного постановлением о реструктуризации задолженности, производится списание задолженности по пеням и штрафам, начисленным на сумму этой задол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становление о списании пеней и штрафов по земельным участкам принимает Администрация Аксай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2. Администрация ведет учет принятых по земельным участкам постановлений о реструктуризации задолженности, постановлений об отмене реструктуризации задолженности, постановлений о списании пеней и штраф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бщего отдела                                              Савельева Л.В.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EB65E9C5728DA54A4C63CB86CEC8D68C8C26D384F86B959C31685E6B5F3D7W6vB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19:00Z</dcterms:created>
  <dc:creator>User</dc:creator>
  <dc:description/>
  <cp:keywords/>
  <dc:language>en-US</dc:language>
  <cp:lastModifiedBy>mashburo</cp:lastModifiedBy>
  <cp:lastPrinted>2015-09-07T09:54:00Z</cp:lastPrinted>
  <dcterms:modified xsi:type="dcterms:W3CDTF">2015-09-07T06:55:00Z</dcterms:modified>
  <cp:revision>8</cp:revision>
  <dc:subject/>
  <dc:title>Постановление  Резников</dc:title>
</cp:coreProperties>
</file>