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4820" w:hRule="atLeast"/>
        </w:trPr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Аксайского городского поселения</w:t>
            </w:r>
          </w:p>
        </w:tc>
      </w:tr>
    </w:tbl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Муниципальным контрактом  </w:t>
      </w:r>
      <w:r>
        <w:rPr>
          <w:sz w:val="28"/>
          <w:szCs w:val="28"/>
        </w:rPr>
        <w:t>№ 14 от 18.01.2024 г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отдел государственной статистики в г. Ростове-на-Дону, включая специалистов в Аксае,  предоставляет:</w:t>
      </w:r>
    </w:p>
    <w:p>
      <w:pPr>
        <w:pStyle w:val="Normal"/>
        <w:ind w:right="-1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 информационный материал о результатах инвестиционной деятельности по предприятиям  и организациям, расположенным на территории  г. Аксая, относящимся к категории крупных и средних  (включая группировки данных по хозяйствующим субъектам).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40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Государственной  статистики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Ростове-на-Дону                                   М.Ю.Фомич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Суслова В.К.</dc:creator>
  <dc:description/>
  <cp:keywords/>
  <dc:language>en-US</dc:language>
  <cp:lastModifiedBy>Фомичева Марина Юрьевна</cp:lastModifiedBy>
  <cp:lastPrinted>2014-09-05T10:57:00Z</cp:lastPrinted>
  <dcterms:modified xsi:type="dcterms:W3CDTF">2024-03-06T06:16:00Z</dcterms:modified>
  <cp:revision>34</cp:revision>
  <dc:subject/>
  <dc:title>                                          346473 Ростовская область</dc:title>
</cp:coreProperties>
</file>